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18"/>
              <w:jc w:val="center"/>
              <w:rPr>
                <w:rFonts w:ascii="Cambria" w:hAnsi="Cambria" w:cs="Cambria"/>
                <w:caps/>
              </w:rPr>
            </w:pPr>
            <w:r>
              <w:rPr>
                <w:rFonts w:cs="Cambria" w:ascii="Cambria" w:hAnsi="Cambria"/>
                <w:caps/>
              </w:rPr>
              <w:drawing>
                <wp:inline distT="0" distB="0" distL="0" distR="0">
                  <wp:extent cx="611505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5050" cy="2446020"/>
                          </a:xfrm>
                          <a:prstGeom prst="rect">
                            <a:avLst/>
                          </a:prstGeom>
                        </pic:spPr>
                      </pic:pic>
                    </a:graphicData>
                  </a:graphic>
                </wp:inline>
              </w:drawing>
            </w:r>
          </w:p>
        </w:tc>
      </w:tr>
      <w:tr>
        <w:trPr>
          <w:trHeight w:val="4774" w:hRule="atLeast"/>
        </w:trPr>
        <w:tc>
          <w:tcPr>
            <w:tcW w:w="9638" w:type="dxa"/>
            <w:tcBorders>
              <w:bottom w:val="single" w:sz="4" w:space="0" w:color="4F81BD"/>
            </w:tcBorders>
            <w:vAlign w:val="center"/>
          </w:tcPr>
          <w:p>
            <w:pPr>
              <w:pStyle w:val="Style18"/>
              <w:snapToGrid w:val="false"/>
              <w:jc w:val="center"/>
              <w:rPr>
                <w:rFonts w:ascii="Cambria" w:hAnsi="Cambria" w:cs="Cambria"/>
                <w:caps/>
                <w:sz w:val="80"/>
                <w:szCs w:val="80"/>
              </w:rPr>
            </w:pPr>
            <w:r>
              <w:rPr>
                <w:rFonts w:cs="Cambria" w:ascii="Cambria" w:hAnsi="Cambria"/>
                <w:caps/>
                <w:sz w:val="80"/>
                <w:szCs w:val="80"/>
              </w:rPr>
            </w:r>
          </w:p>
        </w:tc>
      </w:tr>
      <w:tr>
        <w:trPr>
          <w:trHeight w:val="720" w:hRule="atLeast"/>
        </w:trPr>
        <w:tc>
          <w:tcPr>
            <w:tcW w:w="9638" w:type="dxa"/>
            <w:tcBorders>
              <w:top w:val="single" w:sz="4" w:space="0" w:color="4F81BD"/>
            </w:tcBorders>
            <w:vAlign w:val="center"/>
          </w:tcPr>
          <w:p>
            <w:pPr>
              <w:pStyle w:val="Style18"/>
              <w:jc w:val="right"/>
              <w:rPr>
                <w:rFonts w:ascii="Cambria" w:hAnsi="Cambria" w:cs="Cambria"/>
                <w:sz w:val="28"/>
                <w:szCs w:val="28"/>
              </w:rPr>
            </w:pPr>
            <w:r>
              <w:rPr>
                <w:rFonts w:cs="Cambria" w:ascii="Cambria" w:hAnsi="Cambria"/>
                <w:sz w:val="28"/>
                <w:szCs w:val="28"/>
              </w:rPr>
              <w:t>Μικρό Δέντρο</w:t>
            </w:r>
          </w:p>
          <w:p>
            <w:pPr>
              <w:pStyle w:val="Style18"/>
              <w:jc w:val="right"/>
              <w:rPr>
                <w:rFonts w:ascii="Cambria" w:hAnsi="Cambria" w:cs="Cambria"/>
                <w:sz w:val="28"/>
                <w:szCs w:val="28"/>
              </w:rPr>
            </w:pPr>
            <w:r>
              <w:rPr>
                <w:rFonts w:cs="Cambria" w:ascii="Cambria" w:hAnsi="Cambria"/>
                <w:sz w:val="28"/>
                <w:szCs w:val="28"/>
              </w:rPr>
              <w:t>2019</w:t>
            </w:r>
          </w:p>
        </w:tc>
      </w:tr>
      <w:tr>
        <w:trPr>
          <w:trHeight w:val="360" w:hRule="atLeast"/>
        </w:trPr>
        <w:tc>
          <w:tcPr>
            <w:tcW w:w="9638" w:type="dxa"/>
            <w:tcBorders/>
            <w:vAlign w:val="center"/>
          </w:tcPr>
          <w:p>
            <w:pPr>
              <w:pStyle w:val="Style18"/>
              <w:snapToGrid w:val="false"/>
              <w:jc w:val="center"/>
              <w:rPr>
                <w:rFonts w:ascii="Cambria" w:hAnsi="Cambria" w:cs="Cambria"/>
                <w:sz w:val="28"/>
                <w:szCs w:val="28"/>
              </w:rPr>
            </w:pPr>
            <w:r>
              <w:rPr>
                <w:rFonts w:cs="Cambria" w:ascii="Cambria" w:hAnsi="Cambria"/>
                <w:sz w:val="28"/>
                <w:szCs w:val="28"/>
              </w:rPr>
            </w:r>
          </w:p>
        </w:tc>
      </w:tr>
      <w:tr>
        <w:trPr>
          <w:trHeight w:val="360" w:hRule="atLeast"/>
        </w:trPr>
        <w:tc>
          <w:tcPr>
            <w:tcW w:w="9638" w:type="dxa"/>
            <w:tcBorders/>
            <w:vAlign w:val="center"/>
          </w:tcPr>
          <w:p>
            <w:pPr>
              <w:pStyle w:val="Style18"/>
              <w:snapToGrid w:val="false"/>
              <w:jc w:val="center"/>
              <w:rPr>
                <w:b/>
                <w:b/>
                <w:bCs/>
              </w:rPr>
            </w:pPr>
            <w:r>
              <w:rPr>
                <w:b/>
                <w:bCs/>
              </w:rPr>
            </w:r>
          </w:p>
        </w:tc>
      </w:tr>
      <w:tr>
        <w:trPr>
          <w:trHeight w:val="360" w:hRule="atLeast"/>
        </w:trPr>
        <w:tc>
          <w:tcPr>
            <w:tcW w:w="9638" w:type="dxa"/>
            <w:tcBorders/>
            <w:vAlign w:val="center"/>
          </w:tcPr>
          <w:p>
            <w:pPr>
              <w:pStyle w:val="Style18"/>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snapToGrid w:val="false"/>
              <w:rPr/>
            </w:pPr>
            <w:r>
              <w:rPr/>
            </w:r>
          </w:p>
        </w:tc>
      </w:tr>
    </w:tbl>
    <w:p>
      <w:pPr>
        <w:pStyle w:val="Normal"/>
        <w:rPr/>
      </w:pPr>
      <w:r>
        <w:rPr/>
      </w:r>
    </w:p>
    <w:p>
      <w:pPr>
        <w:pStyle w:val="Normal"/>
        <w:spacing w:lineRule="auto" w:line="276"/>
        <w:jc w:val="center"/>
        <w:rPr>
          <w:rFonts w:ascii="Calibri" w:hAnsi="Calibri" w:cs="Calibri"/>
          <w:b/>
          <w:b/>
          <w:i/>
          <w:i/>
          <w:iCs/>
          <w:sz w:val="72"/>
          <w:szCs w:val="72"/>
        </w:rPr>
      </w:pPr>
      <w:r>
        <w:rPr>
          <w:rFonts w:cs="Calibri" w:ascii="Calibri" w:hAnsi="Calibri"/>
          <w:b/>
          <w:i/>
          <w:iCs/>
          <w:sz w:val="72"/>
          <w:szCs w:val="72"/>
        </w:rPr>
        <w:t>Μαρία Μοντεσσόρι</w:t>
      </w:r>
    </w:p>
    <w:p>
      <w:pPr>
        <w:pStyle w:val="Normal"/>
        <w:spacing w:lineRule="auto" w:line="276"/>
        <w:jc w:val="center"/>
        <w:rPr>
          <w:rFonts w:cs="Liberation Serif;Times New Roman"/>
          <w:b/>
          <w:b/>
          <w:i/>
          <w:i/>
          <w:iCs/>
        </w:rPr>
      </w:pPr>
      <w:r>
        <w:rPr>
          <w:rFonts w:cs="Calibri" w:ascii="Calibri" w:hAnsi="Calibri"/>
          <w:b/>
          <w:i/>
          <w:iCs/>
          <w:sz w:val="72"/>
          <w:szCs w:val="72"/>
        </w:rPr>
        <w:t>Η ζωή και το έργο της.</w:t>
      </w:r>
      <w:r>
        <w:br w:type="page"/>
      </w:r>
    </w:p>
    <w:p>
      <w:pPr>
        <w:pStyle w:val="Normal"/>
        <w:spacing w:lineRule="auto" w:line="276"/>
        <w:jc w:val="center"/>
        <w:rPr>
          <w:rFonts w:ascii="Times New Roman" w:hAnsi="Times New Roman" w:cs="Times New Roman"/>
          <w:sz w:val="36"/>
          <w:szCs w:val="36"/>
        </w:rPr>
      </w:pPr>
      <w:r>
        <w:rPr>
          <w:rFonts w:cs="Times New Roman" w:ascii="Times New Roman" w:hAnsi="Times New Roman"/>
          <w:b/>
          <w:i/>
          <w:iCs/>
          <w:sz w:val="36"/>
          <w:szCs w:val="36"/>
        </w:rPr>
        <w:t>Μαρία Μοντεσσόρι (1870-1952)</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pPr>
      <w:r>
        <w:rPr>
          <w:rFonts w:cs="Liberation Serif;Times New Roman"/>
          <w:i/>
          <w:iCs/>
        </w:rPr>
        <w:tab/>
      </w:r>
      <w:r>
        <w:rPr>
          <w:rFonts w:cs="Times New Roman" w:ascii="Times New Roman" w:hAnsi="Times New Roman"/>
          <w:sz w:val="28"/>
          <w:szCs w:val="28"/>
        </w:rPr>
        <w:t xml:space="preserve">Οι λόγοι που επιλέξαμε να αναφερθούμε στην ζωή και το έργο της Μαρίας Μοντεσσόρι στο παιδαγωγικό πλαίσιο του σχολείου μας είναι πολλοί. Ο τρόπος που έχουμε οργανώσει και προετοιμάσει το περιβάλλον του Μικρού Δέντρου έχει εμπνευστεί μεταξύ άλλων και από την μοντεσσοριανή προσέγγιση, με την χρήση συγκεκριμένου υλικού και με την οργάνωση των δραστηριοτήτων με τρόπο που να επιτρέπουν την ατομική δραστηριότητα και γενικά με την χρήση του υλικού περιβάλλοντος ως ένα από τα πρώτα μας εκπαιδευτικά εργαλεία.  Σίγουρα πάντως δεν το επιλέξαμε γιατί θεωρούμε ότι κάποια μέθοδος αποτελεί “συνταγή” για εμάς, όμως θέλουμε να δώσουμε έμφαση στα πρόσωπα που μας ενέπνευσαν και που μας προσέφεραν πρακτικά και θεωρητικά εργαλεία.  </w:t>
      </w:r>
    </w:p>
    <w:p>
      <w:pPr>
        <w:pStyle w:val="Normal"/>
        <w:spacing w:lineRule="auto" w:line="276"/>
        <w:rPr/>
      </w:pPr>
      <w:r>
        <w:rPr>
          <w:rFonts w:cs="Times New Roman" w:ascii="Times New Roman" w:hAnsi="Times New Roman"/>
          <w:sz w:val="28"/>
          <w:szCs w:val="28"/>
        </w:rPr>
        <w:tab/>
        <w:t xml:space="preserve">Η έννοια της ελευθερίας είναι κεντρική στην προσέγγιση μας απέναντι στο παιδί και έτσι δεν θα μπορούσαμε παρά να εμπνευστούμε από τα λόγια της Μοντεσσόρι,  που στις αρχές του 20ου αιώνα διακήρυσσε την απελευθέρωση του παιδιού από την καταπίεση του ενήλικα. Η θεωρία της βασίστηκε πάνω στην ιδέα της ανακάλυψης ενός “νέου παιδιού” τα χαρακτηριστικά του οποίου ήταν κρυμμένα πίσω από αιώνες ενήλικης προκατάληψης. Οι πρώτοι αυτοί μαθητές στα πρώτα </w:t>
      </w:r>
      <w:r>
        <w:rPr>
          <w:rFonts w:cs="Times New Roman" w:ascii="Times New Roman" w:hAnsi="Times New Roman"/>
          <w:sz w:val="28"/>
          <w:szCs w:val="28"/>
          <w:lang w:val="en-US"/>
        </w:rPr>
        <w:t>Casa</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 xml:space="preserve"> </w:t>
      </w:r>
      <w:r>
        <w:rPr>
          <w:rFonts w:cs="Times New Roman" w:ascii="Times New Roman" w:hAnsi="Times New Roman"/>
          <w:sz w:val="28"/>
          <w:szCs w:val="28"/>
          <w:lang w:val="en-US"/>
        </w:rPr>
        <w:t>Bambini</w:t>
      </w:r>
      <w:r>
        <w:rPr>
          <w:rFonts w:cs="Times New Roman" w:ascii="Times New Roman" w:hAnsi="Times New Roman"/>
          <w:sz w:val="28"/>
          <w:szCs w:val="28"/>
        </w:rPr>
        <w:t xml:space="preserve"> αποκάλυψαν κατά την Μοντεσσόρι ένα ανθρώπινο πρόσωπο εντελώς καινούργιο, που δίνοντας του την ελευθερία του, μπορούσε να δομήσει κοινότητες βασισμένες στις αρχές την αλληλεγγύης και της φροντίδας. Μία πραγματική αγάπη για το περιβάλλον, την φύση και την γνώση ξεπήδησε μέσα απο το παιδί το οποίο μπόρεσε να βρει στο πρώτο αυτό “προετοιμασμένο περιβάλλον” τα εργαλεία για να χτίσει τον εαυτό του.</w:t>
      </w:r>
    </w:p>
    <w:p>
      <w:pPr>
        <w:pStyle w:val="Normal"/>
        <w:spacing w:lineRule="auto" w:line="276"/>
        <w:rPr/>
      </w:pPr>
      <w:r>
        <w:rPr>
          <w:rFonts w:cs="Times New Roman" w:ascii="Times New Roman" w:hAnsi="Times New Roman"/>
          <w:sz w:val="28"/>
          <w:szCs w:val="28"/>
        </w:rPr>
        <w:tab/>
        <w:t xml:space="preserve">Η μοντεσσοριανή μέθοδος αποτελεί μία ολοκληρωμένη παιδαγωγική πρόταση με άμεση πρακτική εφαρμογή δοκιμασμένη σε διάφορα μέρη του κόσμου και σε διαφορετικές ηλικίες. Προσφέρει πολλά παιδαγωγικά εργαλεία και ένα πλούσιο παιδαγωγικό υλικό το οποίο είναι ευρέως γνωστό. Παρ’ όλα αυτά θα θέλαμε να δώσουμε αντίστοιχη έμφαση και στις θεωρητικές και φιλοσοφικές βάσεις της μεθόδου γιατί πιστεύουμε ότι διαφορετικά περιοριζόμαστε στην χρήση “τεχνικών” διδασκαλίας, κάτι εντελώς αντίθετο προς την μοντεσσοριανή φιλοσοφία. Όπως λέει και ο </w:t>
      </w:r>
      <w:r>
        <w:rPr>
          <w:rFonts w:cs="Times New Roman" w:ascii="Times New Roman" w:hAnsi="Times New Roman"/>
          <w:sz w:val="28"/>
          <w:szCs w:val="28"/>
          <w:lang w:val="en-US"/>
        </w:rPr>
        <w:t>Winfried</w:t>
      </w:r>
      <w:r>
        <w:rPr>
          <w:rFonts w:cs="Times New Roman" w:ascii="Times New Roman" w:hAnsi="Times New Roman"/>
          <w:sz w:val="28"/>
          <w:szCs w:val="28"/>
        </w:rPr>
        <w:t xml:space="preserve"> </w:t>
      </w:r>
      <w:r>
        <w:rPr>
          <w:rFonts w:cs="Times New Roman" w:ascii="Times New Roman" w:hAnsi="Times New Roman"/>
          <w:sz w:val="28"/>
          <w:szCs w:val="28"/>
          <w:lang w:val="en-US"/>
        </w:rPr>
        <w:t>Bohm</w:t>
      </w:r>
      <w:r>
        <w:rPr>
          <w:rFonts w:cs="Times New Roman" w:ascii="Times New Roman" w:hAnsi="Times New Roman"/>
          <w:sz w:val="28"/>
          <w:szCs w:val="28"/>
        </w:rPr>
        <w:t xml:space="preserve"> στο «δεκαπεντε παιδαγωγοι».</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Όταν στις συζητήσεις της δεκαετίας του 70 σχετικά με την προσχολική αγωγή  η μέθοδος </w:t>
      </w:r>
      <w:r>
        <w:rPr>
          <w:rFonts w:cs="Times New Roman" w:ascii="Times New Roman" w:hAnsi="Times New Roman"/>
          <w:sz w:val="28"/>
          <w:szCs w:val="28"/>
          <w:lang w:val="en-US"/>
        </w:rPr>
        <w:t>Montessori</w:t>
      </w:r>
      <w:r>
        <w:rPr>
          <w:rFonts w:cs="Times New Roman" w:ascii="Times New Roman" w:hAnsi="Times New Roman"/>
          <w:sz w:val="28"/>
          <w:szCs w:val="28"/>
        </w:rPr>
        <w:t xml:space="preserve"> και τα στηρίγματα της παρουσιάζονταν ως η κατάλληλη μέθοδος για την καλύτερη απόδοση των διαδικασιών πρόωρης μάθησης χάρη στην εξοικονόμηση χρόνου, πέφταμε σε οικτρή πλάνη σχετικά με τις προθέσεις της δημιουργού και δεν συνειδητοποιούσαμε τον πραγματικό στόχο.”σελ.20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Η Μοντεσσόρι ανήκει στο ρεύμα της “Νέας αγωγής” ή “Μεταρρυθμιστικής παιδαγωγικής”</w:t>
      </w:r>
      <w:r>
        <w:rPr>
          <w:rFonts w:cs="Times New Roman" w:ascii="Times New Roman" w:hAnsi="Times New Roman"/>
          <w:color w:val="000000"/>
          <w:sz w:val="28"/>
          <w:szCs w:val="28"/>
        </w:rPr>
        <w:t xml:space="preserve"> που εχει τις ριξες του στις αρχές του 20ου αιώνα. Κύριοι εκφραστες του κινήματος αυτού ήταν οι E. Key, B. Otto, O. Decroly, A. Neil, Η. Lietz,J. Dewey, Α. Makarenko κ.α. Οι μεταρρυθμιστες παιδαγωγοι εβαλαν το παιδί και τις αναγκες του στο επικεντρο της παιδαγωγικης πραξης, απορίπτοντας την παθητικότητα και στηρίζοντας την αυτενέργεια του παιδιού σε σχεση με την διαδικασια της μαθηση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Η μοντεσσοριανή μέθοδος είναι, δυστυχώς, κυρίως γνωστή ως η μέθοδος που τα παιδιά μαθαίνουν να γράφουν και να διαβάζουν σε πολύ μικρή ηλικία και  που γίνονται μικρές μαθηματικές “διάνοιες”. Είναι επίσης γνωστή στον ελλαδικό και όχι μόνο χώρο ως μία μέθοδος που απευθύνεται στην ελίτ, μιας και τα μοντεσσοριανά σχολεία είναι όλα ιδιωτικά και με πολύ ακριβά δίδακτρα. Επίσης, ανάλογα με την σκοπιά της κριτικής, έχει κατηγορηθεί είτε ως πολύ ελεύθερη είτε ως πολύ αυταρχική. Η ίδια η Μοντεσσόρι ούσα μία γυναίκα με έντονη προσωπικότητα και πολλές φιλοδοξίες, απέκτησε φανατικούς υπερασπιστές μα και εχθρούς. Αυτές όμως οι διαμάχες δεν αφορούν στο παρόν κείμενο. Δικός μας στόχος είναι να συμβάλουμε ώστε τα διάφορα “εναλλακτικά” εκπαιδευτικά εργαλεία να σταματήσουν να αποτελούν προνόμιο των λίγων και να γίνουν προσβάσιμα σε όλα τα κοινωνικοοικονομικά στρώματα.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Η Μοντεσσόρι, στα σχολεία της μίλησε για αυτοπειθαρχία και αυτοέλεγχο καταργώντας την τιμωρία και την επιβράβευση σε μία εποχή που η σωματική τιμωρία ήτανε η βασική μέθοδος επιβολής πειθαρχίας. Μίλησε για τα δικαιώματα του παιδιού και δημιούργησε ένα περιβάλλον οργανωμένο γύρω από τις σωματικές και πνευματικές ανάγκες του παιδιού τις οποίες αναγνώρισε. Δεν είδε το παιδί σαν έναν ατελή ενήλικα αλλά σαν ένα ον ολοκληρωμένο με ξεχωριστές και ιδιαίτερες ανάγκες οι οποίες θα πρέπει να γίνουνε σεβαστές. Έδωσε έμφαση στην αυτονομία και την αυτοεξυπηρέτηση του παιδιού με στόχο να κατακτήσει την ανεξαρτησία του από τον ενήλικα ενώ ταυτόχρονα δημιούργησε υλικό το οποίο να επιτρέπει την αυτοδιόρθωσ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Ένας ακόμη λόγος που μας ενέπνευσε ήταν ότι το βασικό παιδαγωγικό εργαλείο της Μοντεσσόρι ήταν η παρατήρηση. Συχνά έλεγε στις φοιτήτριες της αναφερόμενη στο παιδί: «Vediamo che cosa fa»(Ας δούμε τι κάνει). Το υλικό που κατασκεύασε βασίστηκε στην παρατήρηση του παιδιού, όπως επίσης και πολλές από τις ασκήσεις και τα παιχνίδια στα οποία εκπαιδεύονται οι φοιτητές και οι φοιτήτριες της μοντεσσοριανής μεθόδου έχουν εμπνευστεί από την παρατήρηση της ελεύθερης αλληλεπίδραση του παιδιού με το υλικό. </w:t>
      </w:r>
    </w:p>
    <w:p>
      <w:pPr>
        <w:pStyle w:val="Normal"/>
        <w:spacing w:lineRule="auto" w:line="276"/>
        <w:rPr/>
      </w:pPr>
      <w:r>
        <w:rPr>
          <w:rFonts w:cs="Times New Roman" w:ascii="Times New Roman" w:hAnsi="Times New Roman"/>
          <w:sz w:val="28"/>
          <w:szCs w:val="28"/>
        </w:rPr>
        <w:tab/>
        <w:t xml:space="preserve">Τέλος, θέλουμε να κάνουμε μία αναφορά στο όχι και τόσο γνωστό φεμινιστικό έργο της Μαρίας Μοντεσσόρι το οποίο συνέβαλε στην χειραφέτηση της γυναίκας. Συγκεκριμένα ο </w:t>
      </w:r>
      <w:r>
        <w:rPr>
          <w:rFonts w:cs="Times New Roman" w:ascii="Times New Roman" w:hAnsi="Times New Roman"/>
          <w:sz w:val="28"/>
          <w:szCs w:val="28"/>
          <w:lang w:val="en-US"/>
        </w:rPr>
        <w:t>Geral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Gutek</w:t>
      </w:r>
      <w:r>
        <w:rPr>
          <w:rFonts w:cs="Times New Roman" w:ascii="Times New Roman" w:hAnsi="Times New Roman"/>
          <w:sz w:val="28"/>
          <w:szCs w:val="28"/>
        </w:rPr>
        <w:t xml:space="preserve"> αναφερει: </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α 1899, η Μοντεσσόρι σε κάποιους κύκλους διαλέξεων μίλησε για την «Νέα Γυναίκα» που και αυτή η ίδια ενσάρκωνε. Γελοιοποιώντας ιστορικές και σύγχρονες θεωρίες που συμπέραναν την κατωτερότητα των γυναικών, αμφισβήτησε διάφορες ηγετικές προσωπικότητες του επιστημονικού κόσμου. Ειδικά, αυτούς τους άντρες ακαδημαϊκούς που, ενώ υποστήριζαν τον επιστημονισμό τους, χρησιμοποιούσαν παραδοσιακά στερεότυπα για να επιβεβαιώσουν την βιολογική και κοινωνιολογική κατωτερότητα της γυναίκας. Αμφισβήτησε τον ιστορικό Michelet, που υποστήριξε ότι η θεμελιώδης αδυναμία της γυναίκας, που απαιτεί συνεχή καθοδήγηση, καθιστά ανούσια την χειραφέτηση της΄ τον </w:t>
      </w:r>
      <w:r>
        <w:rPr>
          <w:rFonts w:cs="Times New Roman" w:ascii="Times New Roman" w:hAnsi="Times New Roman"/>
          <w:sz w:val="28"/>
          <w:szCs w:val="28"/>
          <w:lang w:val="en-US"/>
        </w:rPr>
        <w:t>Proudhon</w:t>
      </w:r>
      <w:r>
        <w:rPr>
          <w:rFonts w:cs="Times New Roman" w:ascii="Times New Roman" w:hAnsi="Times New Roman"/>
          <w:sz w:val="28"/>
          <w:szCs w:val="28"/>
        </w:rPr>
        <w:t xml:space="preserve"> , τον σοσιαλιστή θεωρητικό που υποστήριξε ότι οι γυναίκες μπορούν να γίνουν μόνο νοικοκυρές ή πόρνες’ τον Lombroso τον ανθρωπολόγο που περιέγραψε την γυναίκα ως έναν ατελή οργανισμό σε μία κατάσταση ανάπτυξης σε αναστολή’ και τον Sevgi , τον ανθρωπολόγο, που υποστήριξε πως η κοινωνική ισότητα των γυναικών θα υπονόμευε την οικογένεια και θα αποσταθεροποιούσε την κοινωνία.»</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center"/>
        <w:rPr/>
      </w:pPr>
      <w:r>
        <w:rPr>
          <w:rFonts w:cs="Liberation Serif;Times New Roman"/>
          <w:b/>
          <w:i/>
          <w:iCs/>
          <w:sz w:val="32"/>
          <w:szCs w:val="32"/>
        </w:rPr>
        <w:t>Η ζωή και το έργο της</w:t>
      </w:r>
    </w:p>
    <w:p>
      <w:pPr>
        <w:pStyle w:val="Normal"/>
        <w:spacing w:lineRule="auto" w:line="276"/>
        <w:jc w:val="center"/>
        <w:rPr>
          <w:rFonts w:cs="Liberation Serif;Times New Roman"/>
          <w:b/>
          <w:b/>
          <w:i/>
          <w:i/>
          <w:iCs/>
          <w:sz w:val="32"/>
          <w:szCs w:val="32"/>
        </w:rPr>
      </w:pPr>
      <w:r>
        <w:rPr>
          <w:rFonts w:cs="Liberation Serif;Times New Roman"/>
          <w:b/>
          <w:i/>
          <w:iCs/>
          <w:sz w:val="32"/>
          <w:szCs w:val="32"/>
        </w:rPr>
      </w:r>
    </w:p>
    <w:p>
      <w:pPr>
        <w:pStyle w:val="Normal"/>
        <w:spacing w:lineRule="auto" w:line="276"/>
        <w:rPr/>
      </w:pPr>
      <w:r>
        <w:rPr>
          <w:rFonts w:cs="Liberation Serif;Times New Roman"/>
        </w:rPr>
        <w:tab/>
      </w:r>
      <w:r>
        <w:rPr>
          <w:rFonts w:cs="Times New Roman" w:ascii="Times New Roman" w:hAnsi="Times New Roman"/>
          <w:sz w:val="28"/>
          <w:szCs w:val="28"/>
        </w:rPr>
        <w:t xml:space="preserve">Η Μαρία Μοντεσσόρι γεννήθηκε στις 31 Αυγούστου του 1870 στο </w:t>
      </w:r>
      <w:r>
        <w:rPr>
          <w:rFonts w:cs="Times New Roman" w:ascii="Times New Roman" w:hAnsi="Times New Roman"/>
          <w:sz w:val="28"/>
          <w:szCs w:val="28"/>
          <w:lang w:val="en-US"/>
        </w:rPr>
        <w:t>Chiaravalle</w:t>
      </w:r>
      <w:r>
        <w:rPr>
          <w:rFonts w:cs="Times New Roman" w:ascii="Times New Roman" w:hAnsi="Times New Roman"/>
          <w:sz w:val="28"/>
          <w:szCs w:val="28"/>
        </w:rPr>
        <w:t xml:space="preserve"> της </w:t>
      </w:r>
      <w:r>
        <w:rPr>
          <w:rFonts w:cs="Times New Roman" w:ascii="Times New Roman" w:hAnsi="Times New Roman"/>
          <w:sz w:val="28"/>
          <w:szCs w:val="28"/>
          <w:lang w:val="en-US"/>
        </w:rPr>
        <w:t>Ancona</w:t>
      </w:r>
      <w:r>
        <w:rPr>
          <w:rFonts w:cs="Times New Roman" w:ascii="Times New Roman" w:hAnsi="Times New Roman"/>
          <w:sz w:val="28"/>
          <w:szCs w:val="28"/>
        </w:rPr>
        <w:t xml:space="preserve"> στην Ιταλία. Ο βιογράφος τη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tanding</w:t>
      </w:r>
      <w:r>
        <w:rPr>
          <w:rFonts w:cs="Times New Roman" w:ascii="Times New Roman" w:hAnsi="Times New Roman"/>
          <w:sz w:val="28"/>
          <w:szCs w:val="28"/>
        </w:rPr>
        <w:t xml:space="preserve"> την περιγράφει σαν ένα παιδί με έντονη προσωπικότητα και υπέρμαχο των αδύναμων και των φτωχών. Η ίδια προερχότανε από αρκετά προνομιούχα οικογένεια. Ήτανε κόρη του Αλεσσάντρο Μοντεσσόρι, ανθρώπου συντηρητικού, ο οποίος διετέλεσε και επιθεωρητής του υπουργείου οικονομικών. Η μητέρα της, Ρενίλντε Στοπάνι, κατάγονταν από αρκετά προοδευτική οικογένεια και όντας και η ίδια μορφωμένη, πρόσφερε μεγάλο στήριγμα στην κόρη της.</w:t>
      </w:r>
    </w:p>
    <w:p>
      <w:pPr>
        <w:pStyle w:val="Normal"/>
        <w:spacing w:lineRule="auto" w:line="276"/>
        <w:rPr/>
      </w:pPr>
      <w:r>
        <w:rPr>
          <w:rFonts w:cs="Times New Roman" w:ascii="Times New Roman" w:hAnsi="Times New Roman"/>
          <w:sz w:val="28"/>
          <w:szCs w:val="28"/>
        </w:rPr>
        <w:tab/>
        <w:t xml:space="preserve">Η Μοντεσσόρι είχε από μικρή ένα έντονο ενδιαφέρον για τις θετικές επιστήμες το οποίο διατήρησε σε όλη της την ζωή. Ως εκ τούτου αποφάσισε μετά το σχολείο να σπουδάσει ιατρική, κάτι που αποτελούσε αδιανόητη επιλογή για μία κοπέλα της εποχής της. Για να γίνει δεκτή στην ιατρική σχολή έδωσε μεγάλη μάχη, οι λεπτομέρειες της οποίας δεν είναι πολύ γνωστές αλλά φήμες λένε ότι έφτασε μέχρι και τον πάπα </w:t>
      </w:r>
      <w:r>
        <w:rPr>
          <w:rFonts w:cs="Times New Roman" w:ascii="Times New Roman" w:hAnsi="Times New Roman"/>
          <w:sz w:val="28"/>
          <w:szCs w:val="28"/>
          <w:lang w:val="en-US"/>
        </w:rPr>
        <w:t>Leo</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xml:space="preserve"> (Γνωστος για την προοδευτικη του σκεψη, υποστηρικτης των δικαωματων της εργατικης ταξης και του σχηματισμου σωματειων). Κατά την διάρκεια των σπουδών της έπρεπε να αντιμετωπίσει όλες τις προκαταλήψεις, τις προσβολές και την σεξιστική αντιμετώπιση ενός καθαρά ανδροκρατούμενου κόσμου. Χαρακτηριστική είναι η ιστορία που λέει ότι η Μοντεσσόρι δεν επιτρεπότανε να παρακολουθεί τα μαθήματα ανατομίας μαζί με τους άντρες συμφοιτητές της μιάς και δεν ήτανε πρέπον για μια κοπέλα να αντικρίζει γυμνά σώματα μαζί με άντρες. Έτσι, έπρεπε να δουλεύει μόνη της στο εργαστήριο ανατομίας τις βραδινές ώρες όταν όλοι οι υπόλοιποι φοιτητές είχανε τελειώσει.</w:t>
      </w:r>
    </w:p>
    <w:p>
      <w:pPr>
        <w:pStyle w:val="Normal"/>
        <w:spacing w:lineRule="auto" w:line="276"/>
        <w:rPr/>
      </w:pPr>
      <w:r>
        <w:rPr>
          <w:rFonts w:cs="Times New Roman" w:ascii="Times New Roman" w:hAnsi="Times New Roman"/>
          <w:sz w:val="28"/>
          <w:szCs w:val="28"/>
        </w:rPr>
        <w:tab/>
        <w:t xml:space="preserve">Μετά την αποφοίτηση της ακολούθησε την ειδικότητα της ψυχιάτρου. Για τα επόμενα δέκα χρόνια θα σπουδάσει παιδαγωγική, ανθρωπολογία, φιλοσοφία και ψυχολογία στο πανεπιστήμιο της Ρώμης και από το 1904 θα διατελέσει και καθηγήτρια στην έδρα της ανθρωπολογίας. Την ίδια χρονική αυτή περίοδο το ενδιαφέρον της στρέφεται προς την παιδαγωγική μέσα από την ενασχόληση της με παιδιά με νοητική υστέρηση. Από το 1898 συμμετείχε στην ίδρυση και διηύθυνε την ορθοφρενική σχολή της Ρώμης μαζί με τον </w:t>
      </w:r>
      <w:r>
        <w:rPr>
          <w:rFonts w:cs="Times New Roman" w:ascii="Times New Roman" w:hAnsi="Times New Roman"/>
          <w:sz w:val="28"/>
          <w:szCs w:val="28"/>
          <w:lang w:val="en-US"/>
        </w:rPr>
        <w:t>Giuseppe</w:t>
      </w:r>
      <w:r>
        <w:rPr>
          <w:rFonts w:cs="Times New Roman" w:ascii="Times New Roman" w:hAnsi="Times New Roman"/>
          <w:sz w:val="28"/>
          <w:szCs w:val="28"/>
        </w:rPr>
        <w:t xml:space="preserve"> </w:t>
      </w:r>
      <w:r>
        <w:rPr>
          <w:rFonts w:cs="Times New Roman" w:ascii="Times New Roman" w:hAnsi="Times New Roman"/>
          <w:sz w:val="28"/>
          <w:szCs w:val="28"/>
          <w:lang w:val="en-US"/>
        </w:rPr>
        <w:t>Montessano</w:t>
      </w:r>
      <w:r>
        <w:rPr>
          <w:rFonts w:cs="Times New Roman" w:ascii="Times New Roman" w:hAnsi="Times New Roman"/>
          <w:sz w:val="28"/>
          <w:szCs w:val="28"/>
        </w:rPr>
        <w:t xml:space="preserve">. Εκεί άρχισε σιγά σιγά να διαπιστώνει ότι η ενασχόληση με την νοητική στέρηση ήτανε περισσότερο δουλειά της παιδαγωγικής παρά της ιατρικής. Έτσι, άρχισε να μελετά με ζήλο το έργο των Γάλλων παιδαγωγών </w:t>
      </w:r>
      <w:r>
        <w:rPr>
          <w:rFonts w:cs="Times New Roman" w:ascii="Times New Roman" w:hAnsi="Times New Roman"/>
          <w:sz w:val="28"/>
          <w:szCs w:val="28"/>
          <w:lang w:val="en-US"/>
        </w:rPr>
        <w:t>Jean</w:t>
      </w:r>
      <w:r>
        <w:rPr>
          <w:rFonts w:cs="Times New Roman" w:ascii="Times New Roman" w:hAnsi="Times New Roman"/>
          <w:sz w:val="28"/>
          <w:szCs w:val="28"/>
        </w:rPr>
        <w:t xml:space="preserve"> </w:t>
      </w:r>
      <w:r>
        <w:rPr>
          <w:rFonts w:cs="Times New Roman" w:ascii="Times New Roman" w:hAnsi="Times New Roman"/>
          <w:sz w:val="28"/>
          <w:szCs w:val="28"/>
          <w:lang w:val="en-US"/>
        </w:rPr>
        <w:t>Itard</w:t>
      </w:r>
      <w:r>
        <w:rPr>
          <w:rFonts w:cs="Times New Roman" w:ascii="Times New Roman" w:hAnsi="Times New Roman"/>
          <w:sz w:val="28"/>
          <w:szCs w:val="28"/>
        </w:rPr>
        <w:t xml:space="preserve"> (γνωστός κυρίως με την δουλειά του με το άγριο παιδί της </w:t>
      </w:r>
      <w:r>
        <w:rPr>
          <w:rFonts w:cs="Times New Roman" w:ascii="Times New Roman" w:hAnsi="Times New Roman"/>
          <w:sz w:val="28"/>
          <w:szCs w:val="28"/>
          <w:lang w:val="en-US"/>
        </w:rPr>
        <w:t>Aveyron</w:t>
      </w:r>
      <w:r>
        <w:rPr>
          <w:rFonts w:cs="Times New Roman" w:ascii="Times New Roman" w:hAnsi="Times New Roman"/>
          <w:sz w:val="28"/>
          <w:szCs w:val="28"/>
        </w:rPr>
        <w:t xml:space="preserve">) και </w:t>
      </w:r>
      <w:r>
        <w:rPr>
          <w:rFonts w:cs="Times New Roman" w:ascii="Times New Roman" w:hAnsi="Times New Roman"/>
          <w:sz w:val="28"/>
          <w:szCs w:val="28"/>
          <w:lang w:val="en-US"/>
        </w:rPr>
        <w:t>Eduard</w:t>
      </w:r>
      <w:r>
        <w:rPr>
          <w:rFonts w:cs="Times New Roman" w:ascii="Times New Roman" w:hAnsi="Times New Roman"/>
          <w:sz w:val="28"/>
          <w:szCs w:val="28"/>
        </w:rPr>
        <w:t xml:space="preserve"> </w:t>
      </w:r>
      <w:r>
        <w:rPr>
          <w:rFonts w:cs="Times New Roman" w:ascii="Times New Roman" w:hAnsi="Times New Roman"/>
          <w:sz w:val="28"/>
          <w:szCs w:val="28"/>
          <w:lang w:val="en-US"/>
        </w:rPr>
        <w:t>Seguin</w:t>
      </w:r>
      <w:r>
        <w:rPr>
          <w:rFonts w:cs="Times New Roman" w:ascii="Times New Roman" w:hAnsi="Times New Roman"/>
          <w:sz w:val="28"/>
          <w:szCs w:val="28"/>
        </w:rPr>
        <w:t xml:space="preserve"> του οποίου μάλιστα το βιβλίο </w:t>
      </w:r>
      <w:r>
        <w:rPr>
          <w:rFonts w:cs="Times New Roman" w:ascii="Times New Roman" w:hAnsi="Times New Roman"/>
          <w:sz w:val="28"/>
          <w:szCs w:val="28"/>
          <w:lang w:val="en-US"/>
        </w:rPr>
        <w:t>Traitement</w:t>
      </w:r>
      <w:r>
        <w:rPr>
          <w:rFonts w:cs="Times New Roman" w:ascii="Times New Roman" w:hAnsi="Times New Roman"/>
          <w:sz w:val="28"/>
          <w:szCs w:val="28"/>
        </w:rPr>
        <w:t xml:space="preserve"> </w:t>
      </w:r>
      <w:r>
        <w:rPr>
          <w:rFonts w:cs="Times New Roman" w:ascii="Times New Roman" w:hAnsi="Times New Roman"/>
          <w:sz w:val="28"/>
          <w:szCs w:val="28"/>
          <w:lang w:val="en-US"/>
        </w:rPr>
        <w:t>Moral</w:t>
      </w:r>
      <w:r>
        <w:rPr>
          <w:rFonts w:cs="Times New Roman" w:ascii="Times New Roman" w:hAnsi="Times New Roman"/>
          <w:sz w:val="28"/>
          <w:szCs w:val="28"/>
        </w:rPr>
        <w:t xml:space="preserve">, </w:t>
      </w:r>
      <w:r>
        <w:rPr>
          <w:rFonts w:cs="Times New Roman" w:ascii="Times New Roman" w:hAnsi="Times New Roman"/>
          <w:sz w:val="28"/>
          <w:szCs w:val="28"/>
          <w:lang w:val="en-US"/>
        </w:rPr>
        <w:t>Hygien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idiots</w:t>
      </w:r>
      <w:r>
        <w:rPr>
          <w:rFonts w:cs="Times New Roman" w:ascii="Times New Roman" w:hAnsi="Times New Roman"/>
          <w:sz w:val="28"/>
          <w:szCs w:val="28"/>
        </w:rPr>
        <w:t xml:space="preserve"> μετέφρασε η ίδια στα Ιταλικά. Την περίοδο αυτή ξεκίνησε και την κατασκευή του παιδαγωγικού υλικού, μεγάλο μέρος του οποίου ήτανε εμπνευσμένο από τους δύο Γάλλους παιδαγωγούς όπως επίσης και από τον </w:t>
      </w:r>
      <w:r>
        <w:rPr>
          <w:rFonts w:cs="Times New Roman" w:ascii="Times New Roman" w:hAnsi="Times New Roman"/>
          <w:sz w:val="28"/>
          <w:szCs w:val="28"/>
          <w:lang w:val="en-US"/>
        </w:rPr>
        <w:t>Friedrich</w:t>
      </w:r>
      <w:r>
        <w:rPr>
          <w:rFonts w:cs="Times New Roman" w:ascii="Times New Roman" w:hAnsi="Times New Roman"/>
          <w:sz w:val="28"/>
          <w:szCs w:val="28"/>
        </w:rPr>
        <w:t xml:space="preserve"> </w:t>
      </w:r>
      <w:r>
        <w:rPr>
          <w:rFonts w:cs="Times New Roman" w:ascii="Times New Roman" w:hAnsi="Times New Roman"/>
          <w:sz w:val="28"/>
          <w:szCs w:val="28"/>
          <w:lang w:val="en-US"/>
        </w:rPr>
        <w:t>Froebel</w:t>
      </w:r>
      <w:r>
        <w:rPr>
          <w:rFonts w:cs="Times New Roman" w:ascii="Times New Roman" w:hAnsi="Times New Roman"/>
          <w:sz w:val="28"/>
          <w:szCs w:val="28"/>
        </w:rPr>
        <w:t xml:space="preserve"> και τις αδερφές </w:t>
      </w:r>
      <w:r>
        <w:rPr>
          <w:rFonts w:cs="Times New Roman" w:ascii="Times New Roman" w:hAnsi="Times New Roman"/>
          <w:sz w:val="28"/>
          <w:szCs w:val="28"/>
          <w:lang w:val="en-US"/>
        </w:rPr>
        <w:t>Agazzi</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ab/>
        <w:t>Η Μοντεσσόρι υπήρξε γιατρός στρατευμένη στην υπηρεσία των μη προνομιούχων. Διάφορες ιστορίες έχουνε διασωθεί που αναφέρονται στον ζήλο με τον οποίο η “</w:t>
      </w:r>
      <w:r>
        <w:rPr>
          <w:rFonts w:cs="Times New Roman" w:ascii="Times New Roman" w:hAnsi="Times New Roman"/>
          <w:sz w:val="28"/>
          <w:szCs w:val="28"/>
          <w:lang w:val="en-US"/>
        </w:rPr>
        <w:t>doctoressa</w:t>
      </w:r>
      <w:r>
        <w:rPr>
          <w:rFonts w:cs="Times New Roman" w:ascii="Times New Roman" w:hAnsi="Times New Roman"/>
          <w:sz w:val="28"/>
          <w:szCs w:val="28"/>
        </w:rPr>
        <w:t xml:space="preserve">” φρόντισε τα παιδιά φτωχών οικογενειών ενώ παράλληλα ρίχτηκε με πάθος στην εκπαίδευση των παιδιών με νοητική στέρηση. Τελικά οι μαθητές της, που στην αρχή περιγράφονται από την ίδια σαν μικρά αγρίμια, πέρασαν τις εισαγωγικές εξετάσεις του δημοτικού φέρνοντας παρόμοια αποτελέσματα με τα παιδιά τυπικής ανάπτυξης, κάτι που άρχισε να κάνει τη Μοντεσσόρι γνωστή περισσότερο ως παιδαγωγό παρά ως γιατρ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Η Μοντεσσόρι κάνει συχνά λόγο στα γραπτά της για μία επιστημονική παιδαγωγική, φτάνοντας πολλές φορές να κατηγορηθεί ακόμα και για θετικισμό. Προερχόμενη η ίδια από τον χώρο των θετικών επιστημών και ούσα σαφώς επηρεασμένη από την άνθιση της πειραματικής ψυχολογίας στην Γερμανία και την Αμερική της εποχής και παρά την καθολική της ανατροφή, επιθυμεί να εισάγει την έννοια του πειράματος στην παιδαγωγική πρακτική. Παρόλο που ενδεχομένως η μεθοδολογία η οποία ακολουθήθηκε στα “πειράματα” αυτά δεν καλύπτει τις προυποθέσεις μιας επιστημονικής προσέγγισης, το “πείραμα του Σαν Λορέτζο” παρουσιάζει σίγουρα μεγάλο ενδιαφέρον.</w:t>
      </w:r>
    </w:p>
    <w:p>
      <w:pPr>
        <w:pStyle w:val="Normal"/>
        <w:spacing w:lineRule="auto" w:line="276"/>
        <w:rPr/>
      </w:pPr>
      <w:r>
        <w:rPr>
          <w:rFonts w:cs="Times New Roman" w:ascii="Times New Roman" w:hAnsi="Times New Roman"/>
          <w:sz w:val="28"/>
          <w:szCs w:val="28"/>
        </w:rPr>
        <w:tab/>
        <w:t xml:space="preserve">Στα 1907 ανατέθηκε στην Μοντεσσόρι η οργάνωση νηπιαγωγείων απο τον </w:t>
      </w:r>
      <w:r>
        <w:rPr>
          <w:rFonts w:cs="Times New Roman" w:ascii="Times New Roman" w:hAnsi="Times New Roman"/>
          <w:sz w:val="28"/>
          <w:szCs w:val="28"/>
          <w:lang w:val="en-US"/>
        </w:rPr>
        <w:t>Eduardo</w:t>
      </w:r>
      <w:r>
        <w:rPr>
          <w:rFonts w:cs="Times New Roman" w:ascii="Times New Roman" w:hAnsi="Times New Roman"/>
          <w:sz w:val="28"/>
          <w:szCs w:val="28"/>
        </w:rPr>
        <w:t xml:space="preserve"> </w:t>
      </w:r>
      <w:r>
        <w:rPr>
          <w:rFonts w:cs="Times New Roman" w:ascii="Times New Roman" w:hAnsi="Times New Roman"/>
          <w:sz w:val="28"/>
          <w:szCs w:val="28"/>
          <w:lang w:val="en-US"/>
        </w:rPr>
        <w:t>Talamo</w:t>
      </w:r>
      <w:r>
        <w:rPr>
          <w:rFonts w:cs="Times New Roman" w:ascii="Times New Roman" w:hAnsi="Times New Roman"/>
          <w:sz w:val="28"/>
          <w:szCs w:val="28"/>
        </w:rPr>
        <w:t xml:space="preserve">, εργολάβο που δούλευε για λογαριασμό μιας μεγάλης Ιταλικής κατασκευαστικής εταιρίας. Σε μία υποβαθμισμένη περιοχή της Ρώμης λοιπόν, το </w:t>
      </w:r>
      <w:r>
        <w:rPr>
          <w:rFonts w:cs="Times New Roman" w:ascii="Times New Roman" w:hAnsi="Times New Roman"/>
          <w:sz w:val="28"/>
          <w:szCs w:val="28"/>
          <w:lang w:val="en-US"/>
        </w:rPr>
        <w:t>San</w:t>
      </w:r>
      <w:r>
        <w:rPr>
          <w:rFonts w:cs="Times New Roman" w:ascii="Times New Roman" w:hAnsi="Times New Roman"/>
          <w:sz w:val="28"/>
          <w:szCs w:val="28"/>
        </w:rPr>
        <w:t xml:space="preserve"> </w:t>
      </w:r>
      <w:r>
        <w:rPr>
          <w:rFonts w:cs="Times New Roman" w:ascii="Times New Roman" w:hAnsi="Times New Roman"/>
          <w:sz w:val="28"/>
          <w:szCs w:val="28"/>
          <w:lang w:val="en-US"/>
        </w:rPr>
        <w:t>Lorenzo</w:t>
      </w:r>
      <w:r>
        <w:rPr>
          <w:rFonts w:cs="Times New Roman" w:ascii="Times New Roman" w:hAnsi="Times New Roman"/>
          <w:sz w:val="28"/>
          <w:szCs w:val="28"/>
        </w:rPr>
        <w:t xml:space="preserve">, ιδρύεται το πρώτο </w:t>
      </w:r>
      <w:r>
        <w:rPr>
          <w:rFonts w:cs="Times New Roman" w:ascii="Times New Roman" w:hAnsi="Times New Roman"/>
          <w:sz w:val="28"/>
          <w:szCs w:val="28"/>
          <w:lang w:val="en-US"/>
        </w:rPr>
        <w:t>Casa</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 xml:space="preserve"> </w:t>
      </w:r>
      <w:r>
        <w:rPr>
          <w:rFonts w:cs="Times New Roman" w:ascii="Times New Roman" w:hAnsi="Times New Roman"/>
          <w:sz w:val="28"/>
          <w:szCs w:val="28"/>
          <w:lang w:val="en-US"/>
        </w:rPr>
        <w:t>Bambini</w:t>
      </w:r>
      <w:r>
        <w:rPr>
          <w:rFonts w:cs="Times New Roman" w:ascii="Times New Roman" w:hAnsi="Times New Roman"/>
          <w:sz w:val="28"/>
          <w:szCs w:val="28"/>
        </w:rPr>
        <w:t xml:space="preserve"> (Σπίτι των παιδιών). Γιατι σπίτι; Τα πρώτα αυτά ιδρύματα θύμιζαν περισσότερο σπίτια παρά τα σχολεία της εποχής. Αντί για ομοιόμορφα θρανία στο μέγεθος των ενηλίκων, η Μοντεσσόρι τοποθέτησε καρέκλες και τραπέζια στο μέγεθος των παιδιών, ελαφρά ώστε να μπορούν να μεταφέρονται από τα ίδια κατά βούληση. Αντί για έναν μεγάλο πίνακα στο κέντρο της τάξης μέσα από τον οποίο η δασκάλα θα είχε το καθήκον να μεταφέρει την γνώση στα παιδιά, τοποθετήθηκε εκπαιδευτικό υλικό που επιτρέπει την αυτομόρφωση και την αυτοδιόρθωση, τοποθετημένο σε χαμηλά ράφια ώστε να είναι πάντα προσβάσιμο. Αντί για την επιβράβευση και την βέργα της τιμωρίας, η Μοντεσσόρι έδωσε σε αυτά τα παιδιά την ευκαιρία να ανακαλύψουν την χαρά της εξερεύνησης και της μάθησης με μοναδικό κίνητρο την εσωτερική ορμή και όχι κάποια εξωτερική ενίσχυση ή αποδοκιμασία. Εισήγαγε δραστηριότητες της καθημερινής ζωής με στόχο την φροντίδα της προσωπικής υγιεινής και του περιβάλλοντος και περιόρισε την ενήλικη παρέμβαση στην παρουσίαση της χρήσης του εκπαιδευτικού υλικού. Επίσης τοποθέτησε καλαίσθητα έπιπλα και αντικείμενα δημιουργώντας έναν χώρο “ζεστό” και λειτουργικό όπου το παιδί θα κυριαρχούσε στην δράση.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Τα πρώτα αυτά σχολεία ήτανε πραγματικά σχολεία της κοινότητας. Τοποθετημένα μέσα στο ίδιο το σπίτι, όπως μας λέει η Μοντεσσόρι, αποτέλεσαν “ιδιοκτησία του συλλογικού” οδηγώντας τελικά στην κοινωνικοποίηση της ίδιας της οικογένειας και της σύνδεσής της με το ευρύτερο κοινωνικό περιβάλλο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Το πρώτο φαινόμενο που τράβηξε την προσοχή της ήτανε το φαινόμενο της συγκέντρωσης. Παιδιά μικρά, καμιά φορά μόλις τριών ετών άρχισαν το ένα μετά το άλλο να δείχνουν βαθιά συγκέντρωση καθώς καταπιάνονταν με τις διάφορες δραστηριότητες όπως το πλύσιμο των χεριών ή οι κύλινδροι με υποδοχές. Στο φαινόμενο της συγκέντρωσης η Μοντεσσόρι αποδίδει την εμφάνιση κάποιων χαρακτηριστικών στα παιδιά όπως η αγάπη για εργασία, η αγάπη για τάξη, η ηρεμία και η χαρά. Ερμήνευσε το φαινόμενο αυτό ως επιστροφή στον δρόμο που η φύση όρισε για την ανάπτυξη του ανθρώπου. Η Μοντεσσόρι ισχυρίστηκε ότι τα περισσότερα χαρακτηριστικά της παιδικής ηλικίας τα οποία μέχρι τότε λογίζονταν ως φυσιολογικά, όπως ο φόβος, η κτητικότητα ή η οκνηρία, δεν ήταν παρά ενδείξεις ότι οι πολύπλευρες ανάγκες του ατόμου δεν ικανοποιούνται. Πάνω σε αυτές τις πρώτες παρατηρήσεις η Μοντεσσόρι ανέπτυξε την θεωρία της και τελειοποίησε το υλικό της. Τις αρχές της Μοντεσσοριανής φιλοσοφίας τις παρουσιάζουμε εν συντομία παρακάτω.</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Ενυπάρχον σχέδιο και η φύση του ανθρώπου</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pPr>
      <w:r>
        <w:rPr>
          <w:rFonts w:cs="Liberation Serif;Times New Roman"/>
          <w:i/>
          <w:iCs/>
        </w:rPr>
        <w:tab/>
      </w:r>
      <w:r>
        <w:rPr>
          <w:rFonts w:cs="Times New Roman" w:ascii="Times New Roman" w:hAnsi="Times New Roman"/>
          <w:sz w:val="28"/>
          <w:szCs w:val="28"/>
        </w:rPr>
        <w:t>Η θέση της Μοντεσσόρι σε σχέση με το ερώτημα, “Ειναι η ανθρώπινη φύση καλη ή κακη;” συνοψίζεται στα παρακάτω λόγι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Η τάξη δεν υπονοεί απαρραίτητα και καλοσύνη. Ούτε αποδεικνύει ότι ‘ο άνθρωπος γεννιέται καλός’ ή ‘οτι ‘γεννιέται κακός’. ΔεΙχνει απλώς ότι η φύση, στην διαδικασία της δημιουργίας του ανθρώπου ακολουθεί μία καθιερωμένη τάξη. Η τάξη δεν είναι καλοσύνη, αλλά ίσως να είναι το απαραίτητο στάδιο που οδηγεί σε αυτή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Φυσικά, εδώ η Μοντεσσόρι δεν αναφέρεται σε κάποια εξωτερικά επιβεβλημένη τάξη ή πειθαρχία. Αντιθέτως ισχυρίστηκε ότι είναι αυτή ακριβώς η εξωτερικά επιβεβλημένη πειθαρχία, η πειθαρχία του ενήλικα, που θα πρέπει να εκλείψει έτσι ώστε να μπορέσει το παιδί να αναπτυχθεί ακολουθώντας το ενυπάρχον σχέδιο που φέρει μέσα του. Η Μοντεσσόρι πίστευε ότι για να μπορέσει το παιδί να αναπτύξει όλο το δυναμικό του και για να μπορέσει ο νους να κάνει δημιουργικές συσχετίσεις, θα πρέπει τα περιβάλλον του παιδιού να διαπνέεται από μία τακτικότητα. Αυτήν την ανάγκη πίστευε ότι εκφράζει η «ευαίσθητη περίοδος για τάξη» στα πρώτα χρόνια της ζωής.</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Τάσεις</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pPr>
      <w:r>
        <w:rPr>
          <w:rFonts w:cs="Liberation Serif;Times New Roman"/>
          <w:i/>
          <w:iCs/>
        </w:rPr>
        <w:tab/>
      </w:r>
      <w:r>
        <w:rPr>
          <w:rFonts w:cs="Times New Roman" w:ascii="Times New Roman" w:hAnsi="Times New Roman"/>
          <w:sz w:val="28"/>
          <w:szCs w:val="28"/>
        </w:rPr>
        <w:t>Η έννοια της προσαρμογής είναι κεντρική στην μοντεσσοριανή θεωρία και η Μοντεσσόρι αναφέρεται συχνά στις τάσεις του ανθρώπου ως τις “αόρατες δημιουργικές δυνάμεις που οδηγούν στην προσαρμογή”. Οι τάσεις μπορεί να εκφράζονται σε διαφορετικά κάθε φορά επίπεδα ανάλογα με την φάση της ανάπτυξης στην οποία βρίσκεται το άτομο και αποτελούν ένα πανανθρώπινο χαρακτηριστικό, αποτελώντας για τον άνθρωπο ότι αποτελούν τα ένστικτα για τα υπόλοιπα ζώα. Οι τάσεις καθοδηγούν την ανθρώπινη συμπεριφορά και η Μοντεσσόρι προτείνει ένα εκπαιδευτικό περιβάλλον που να ανταποκρίνεται στις τάσεις αυτές. Η επικοινωνία, ο προσανατολισμός, η τάξη, η περιέργεια, η δημιουργική φαντασία και η μαθηματική σκέψη είναι όλα τάσεις που βοηθούν το άτομο να επιβιώσει, να προσαρμοστεί και να αναπτυχθεί μέσω της αλληλεπίδρασης με το περιβάλλον του. Για παράδειγμα, σε ένα περιβάλλον το οποίο δεν επιτρέπει την κίνηση, την επικοινωνία, την εξερεύνηση και την ασφάλεια, το παιδί δεν θα μπορέσει ποτέ να βρει μόνο του τα μέσα τα οποία θα του επιτρέψουν μία “ομαλή” ανάπτυξη.</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Περίοδοι ευαισθησίας – Η φλόγα που καίει χωρίς να σβήνει</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pPr>
      <w:r>
        <w:rPr>
          <w:rFonts w:cs="Liberation Serif;Times New Roman"/>
        </w:rPr>
        <w:tab/>
      </w:r>
      <w:r>
        <w:rPr>
          <w:rFonts w:cs="Times New Roman" w:ascii="Times New Roman" w:hAnsi="Times New Roman"/>
          <w:sz w:val="28"/>
          <w:szCs w:val="28"/>
        </w:rPr>
        <w:t xml:space="preserve">Η Μοντεσσόρι δανείστηκε τον όρο “περίοδος ευαισθησίας” από τον Δανό βιολόγο </w:t>
      </w:r>
      <w:r>
        <w:rPr>
          <w:rFonts w:cs="Times New Roman" w:ascii="Times New Roman" w:hAnsi="Times New Roman"/>
          <w:sz w:val="28"/>
          <w:szCs w:val="28"/>
          <w:lang w:val="en-US"/>
        </w:rPr>
        <w:t>Hugo</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ries</w:t>
      </w:r>
      <w:r>
        <w:rPr>
          <w:rFonts w:cs="Times New Roman" w:ascii="Times New Roman" w:hAnsi="Times New Roman"/>
          <w:sz w:val="28"/>
          <w:szCs w:val="28"/>
        </w:rPr>
        <w:t>. Στην σύγχρονη ψυχολογία, με τον όρο «περίοδος ευαισθησίας»(</w:t>
      </w:r>
      <w:r>
        <w:rPr>
          <w:rFonts w:cs="Times New Roman" w:ascii="Times New Roman" w:hAnsi="Times New Roman"/>
          <w:sz w:val="28"/>
          <w:szCs w:val="28"/>
          <w:lang w:val="en-US"/>
        </w:rPr>
        <w:t>sensitive</w:t>
      </w:r>
      <w:r>
        <w:rPr>
          <w:rFonts w:cs="Times New Roman" w:ascii="Times New Roman" w:hAnsi="Times New Roman"/>
          <w:sz w:val="28"/>
          <w:szCs w:val="28"/>
        </w:rPr>
        <w:t xml:space="preserve"> </w:t>
      </w:r>
      <w:r>
        <w:rPr>
          <w:rFonts w:cs="Times New Roman" w:ascii="Times New Roman" w:hAnsi="Times New Roman"/>
          <w:sz w:val="28"/>
          <w:szCs w:val="28"/>
          <w:lang w:val="en-US"/>
        </w:rPr>
        <w:t>periods</w:t>
      </w:r>
      <w:r>
        <w:rPr>
          <w:rFonts w:cs="Times New Roman" w:ascii="Times New Roman" w:hAnsi="Times New Roman"/>
          <w:sz w:val="28"/>
          <w:szCs w:val="28"/>
        </w:rPr>
        <w:t>) αναφερόμαστε σε μια χρονική περίοδο κατά την οποία ο οργανισμός είναι πιο έτοιμος να δεχτεί ορισμένα ερεθίσματα που του επιτρέπουν την απόκτηση μιας δεξιότητας, από ότι σε άλλες. Ο τρόπος βέβαια που χρησιμοποιεί τον όρο η Μοντεσσόρι θυμίζει περισσότερο την έννοια της “κρίσιμης περιόδου” (</w:t>
      </w:r>
      <w:r>
        <w:rPr>
          <w:rFonts w:cs="Times New Roman" w:ascii="Times New Roman" w:hAnsi="Times New Roman"/>
          <w:sz w:val="28"/>
          <w:szCs w:val="28"/>
          <w:lang w:val="en-US"/>
        </w:rPr>
        <w:t>crucial</w:t>
      </w:r>
      <w:r>
        <w:rPr>
          <w:rFonts w:cs="Times New Roman" w:ascii="Times New Roman" w:hAnsi="Times New Roman"/>
          <w:sz w:val="28"/>
          <w:szCs w:val="28"/>
        </w:rPr>
        <w:t xml:space="preserve"> </w:t>
      </w:r>
      <w:r>
        <w:rPr>
          <w:rFonts w:cs="Times New Roman" w:ascii="Times New Roman" w:hAnsi="Times New Roman"/>
          <w:sz w:val="28"/>
          <w:szCs w:val="28"/>
          <w:lang w:val="en-US"/>
        </w:rPr>
        <w:t>periods</w:t>
      </w:r>
      <w:r>
        <w:rPr>
          <w:rFonts w:cs="Times New Roman" w:ascii="Times New Roman" w:hAnsi="Times New Roman"/>
          <w:sz w:val="28"/>
          <w:szCs w:val="28"/>
        </w:rPr>
        <w:t>) γιατί αναφέρεται σε μία χρονική περίοδο τόσο κρίσιμη για την ανάπτυξη όπου εάν ο οργανισμός δεν εκτεθεί στο κατάλληλο περιβάλλον τότε η απόκτηση του συγκεκριμένου χαρακτηριστικού σε κάποια άλλη περίοδο θα είναι πολύ πιό δύσκολη, σχεδόν αδύνατη. Ένα τέτοιο είναι το παράδειγμα της γλώσσα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Η Μοντεσσόρι μας λέει οτι ο άνθρωπος βιώνει μία δεύτερη γέννηση περίπου στα τρία χρόνια της ζωής. Μιλά για μία μεταμόρφωση παρόμοια με την μεταμόρφωση της κάμπιας όταν γίνεται πεταλούδα. Λέει ότι ο άνθρωπος αποκτά τα ανθρώπινα χαρακτηριστικά του, όπως η γλώσσα, η συντονισμένη κίνηση, η βούληση, η νοημοσύνη, η συνείδηση και η κοινωνική συμπεριφορά, πάντα σε συνάρτηση με το εξωτερικό περιβάλλον. ‘Ετσι λοιπόν συντελείται η προσαρμογή του ατόμου και έτσι χτίζεται ο άνθρωπος. Η Μοντεσσόρι παρομοιάζει την δημιουργία αυτών των χαρακτηριστικών με την γέννηση των αστεριών και τις ενδεχόμενες αυτές δυνάμεις με νεφελώματα.</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Στάδια ανάπτυξης</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pPr>
      <w:r>
        <w:rPr>
          <w:rFonts w:cs="Liberation Serif;Times New Roman"/>
          <w:i/>
          <w:iCs/>
        </w:rPr>
        <w:tab/>
      </w:r>
      <w:r>
        <w:rPr>
          <w:rFonts w:cs="Times New Roman" w:ascii="Times New Roman" w:hAnsi="Times New Roman"/>
          <w:sz w:val="28"/>
          <w:szCs w:val="28"/>
        </w:rPr>
        <w:t>Η Μοντεσσόρι υποστήριξε ότι η ανάπτυξη του ατόμου δεν είναι γραμμική αλλά χωρίζεται σε διακριτά στάδια, κατά τα οποία πραγματοποιούνται διάφορες “μεταμορφώσεις” που ακολουθούνται από σταθεροποίηση της προηγούμενης δημιουργίας. Η ανάπτυξη λοιπόν ακολουθεί κατά την Μοντεσσόρι έναν “δομικό ρυθμό” Έχει ενδιαφέρον να δούμε επιγραμματικά πως περιγράφει το κάθε ένα από αυτά τα στάδι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Σε κάθε στάδιο βλέπουμε να συμβαίνουν αλλαγές σε σωματικό, νοητικό και κοινωνικο-συναισθηματικό επίπεδο. Στο πρώτο στάδιο (0-6) ετών όλη η ενέργεια του σώματος είναι στραμμένη προς την κατάκτηση της όρθιας στάσης και του συντονισμού της κίνησης. Το κεφάλι, δυσανάλογα μεγάλο, προσπαθεί να ισορροπήσει πάνω σε ένα σώμα ακόμη αδύναμο, ενώ την ίδια στιγμή το χέρι και το μάτι συντονίζονται για την εκτέλεση απλών, καθημερινών δραστηριοτήτων. Το παιδί πέφτει με ενθουσιασμό σε δραστηριότητες της καθημερινής ζωής και έτσι αποκτά συντονισμό και αυτοέλεγχο της κίνησης το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Νοητικά, το παιδί αυτό, διαθέτει μία νοημοσύνη διαφορετική από αυτήν του ενήλικα, μία νοημοσύνη που είναι άμεσα συνδεδεμένη με το εξωτερικό περιβάλλον. “Δεν υπάρχει τίποτε στην νοημοσύνη που να μην υπήρχε πρώτα στις αισθήσεις” μας λέει η Μοντεσσόρι, σαφώς επηρεασμένη από τις μελέτες της πειραματικής ψυχολογίας της εποχής πάνω στο θέμα της αντίληψης. Το είδος αυτό της νοημοσύνης του μικρού παιδιού η Μοντεσσόρι το ονόμασε “αφομοιωτικό νου”, γιατί αφομοιώνει το περιβάλλον χωρίς διακρίσεις και χωρίς προσπάθεια. Με αυτόν τον τρόπο και με την άμεση αλληλεπίδραση με το περιβάλλον του το παιδί κατακτά την συντονισμένη κίνηση, την βούληση, την νοημοσύνη, την συνείδηση, την γλώσσα και όλα τον πολιτισμό της εποχής του μέσα σε τρία μόλις χρόνια. Αυτή είναι και η δημιουργία που συντελείται κατά την Μοντεσσόρι, η δημιουργία του ανθρώπου. Η Μοντεσσόρι ονόμασε το παιδί από 0 – 3 “ασυνείδητο δημιουργό” γιατί δημιουργεί τον ίδιο τον άνθρωπο χωρίς να το γνωρίζει ή να το επιδιώκει. Αργότερα και μέχρι τα έξι τελειοποιεί αυτές τις κατακτήσεις παρεμβαίνοντας ασταμάτητα πάνω στο ίδιο αυτό περιβάλλον. Είναι κατά την Μοντεσσόρι ένας “συνειδητός εργάτης” μιάς και η συνείδηση κατακτά όλο και περισσότερο “χώρο” και η αφομοιωτική ιδιότητα του εγκεφάλου μειώνετα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Συναισθηματικά το παιδί είναι ευάλωτο και έχει ανάγκη απο άνευ όρων αποδοχη και ενσυναίσθηση. Τα συναισθήματα δεν μπορούν ακόμη να εκφραστούν με τον λόγο και το παιδί χρησιμοποιεί όλους τους τρόπους για να εκφράσει τις επιθυμίες , τις ανάγκες και τα συναισθήματα του. Έχει ανάγκη απο ένα σταθερό και ασφαλές περιβάλλον, απο συνέπεια και ρουτίνα και απο μία σταθερή και ασφαλή σχέση με την πραγματικότητ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Το εκπαιδευτικό περιβάλλον που προτείνει η Μοντεσσόρι είναι ένα περιβάλλον που να επιτρέπει την ατομική δραστηριότητα και να προστατεύει την συγκέντρωση. Τα γνωστικά αντικείμενα εισάγονται με αισθητηριακό τρόπο έτσι ώστε να ανταποκρίνονται στο αναπτυξιακό ενδιαφέρον του παιδιού.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Την περίοδο απο τα 6 μέχρι τα 12 η Μοντεσσόρι την περιγράφει ως μία περίοδο σταθεροποίησης της προηγούμενης δημιουργίας. Στην φάση αυτή, που σηματοδοτείται απο την πτώση του πρώτου δοντιού, το παιδί είναι σωματικά και συναισθηματικά δυνατό χωρίς μεγάλες αλλαγές και αναταράξεις αλλά η ανάπτυξη είναι περισσότερο θα μπορούσαμε να πούμε γραμμική κατά την περίοδο αυτή. Οι τάσεις του ανθρώπου, σύμφωνα με την Μοντεσσόρι, εκφράζονται εδώ σε ένα περισσότερο διανοητικό επίπεδο. Το παιδί αναπτύσσει ιδιαίτερα την λογική και την αφηρημένη σκέψη, ψάχνοντας να βρει την αιτία των πραγμάτων. Ενδιαφέρεται ιδιαίτερα επίσης για θέματα ηθικής και δικαιοσύνης και επιλέγει να βρίσκεται κοντά σε ομάδες συνομηλίκων. Η έντονη φαντασία είναι το κύριο χαρακτηριστικό της ηλικίας αυτής και η Μοντεσσόρι προτείνει το εκπαιδευτικό σύστημα να εισάγει τα γνωστικά αντικείμενα στοχεύοντας στην έξαψη της φαντασίας έτσι ώστε να διατηρείται το ενδιαφέρον του παιδιού.</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Κατά την διάρκεια της εφηβείας έχουμε μία ακόμη περίοδο δημιουργίας. Εδώ δημιουργείται ο ενήλικας και πιό συγκεκριμένα το “κοινωνικό εγώ” του ατόμου. Το σώμα του εφήβου αλλάζει ριζικά και συναισθηματικά είναι επίσης ευάλωτος παρόμοια όπως και στο πρώτο στάδιο. Η Μοντεσσόρι περιγράφει τις κοινωνικές και συναισθηματικές ανάγκες του εφήβου με τα παρακάτω λόγια: “Ο έφηβος βρίσκεται σε μία κατάσταση προσδοκίας, έχει μία τάση για δημιουργική εργασία και θέλει να δυναμώσει την αυτοπεποίθηση του. Αυτό συνοδεύεται με μία τάση ανυπακοής προς την εξουσία, ειδικά αν η δεύτερη στερείται κατανόησης”. Είναι μία εποχή κατά την οποία ο έφηβος εισέρχεται στην κοινωνία την ενηλίκων σαν ισότιμο μέλος, αλλά έχει ακόμη ανάγκη από προστασί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Ιδαίτερο ενδιαφέρον παρουσιάζει το “προετοιμασμένο περιβάλλον” που προτείνει η Μοντεσσόρι για τους εφήβους. Προτείνει ένα κοινοτικό σχολείο όπου οι μαθητές θα βρίσκονται σε άμεση επαφή με την φύση και τις γεωργικές εργασίες έχοντας οικονομικές σχέσεις με την τοπική κοινότητα. Προτείνει (σε αντίθεση για άλλη μια φορά με το αναλυτικό πρόγραμμα του υπουργείου) μείωση των αφηρημένων ακαδημαικών θεμάτων μελέτης και έμφαση στην χειρωνακτική εργασία και την τέχνη. Η Μοντεσσόρι ονόμασε τα παιδιά αυτά, “παιδιά της γης” και προτείνει η εισαγωγή στον κόσμο του ενήλικα να συνοδεύεται απο μία εκπαίδευση κοντα στην αγροτική παραγωγή γιατί “η βάση του πολιτισμού βρίσκεται στα προιόντα της γη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Αυτό το πλάνο δημιουργίας και σταθεροποίησης η Μοντεσσόρι το ονόμασε “δομικό ρυθμό της ζωής” και κατά κάποιον τρόπο υπονοείται η συνέχιση του και σε μεταγενέστερα στάδια. Αυτό στο οποίο δίνεται έμφαση είναι στην δημιουργία του κατάλληλου περιβάλλοντος για κάθε ένα απο αυτά τα στάδια της ανάπτυξης τα οποία έχουνε πολλές διαφορές μα και πολλές ομοιότητες. Το “προετοιμασμένο περιβάλλον” της Μ. Ακολουθεί τους κανόνες και τις ανάγκες της ανάπτυξης όπως αυτές εκφράζονται μέσα από τις τάσεις σε ολιστικό επίπεδο. Στόχος κάθε τέτοιου περιβάλλοντος θα πρέπει πάντα να είναι η απελευθέρωση του ατόμου απο αυτό και η κατάκτηση όλο και υψηλότερων επιπέδων ανεξαρτησίας και ελευθερίας αλλά πάντα σε στενή σχέση με την πραγματικότητα και το άμεσο κοινωνικό περιβάλλον.</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Αφομοιωτικός νους</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rFonts w:ascii="Times New Roman" w:hAnsi="Times New Roman" w:cs="Times New Roman"/>
          <w:i/>
          <w:i/>
          <w:iCs/>
          <w:sz w:val="28"/>
          <w:szCs w:val="28"/>
        </w:rPr>
      </w:pPr>
      <w:r>
        <w:rPr>
          <w:rFonts w:cs="Liberation Serif;Times New Roman"/>
          <w:i/>
          <w:iCs/>
        </w:rPr>
        <w:tab/>
      </w:r>
      <w:r>
        <w:rPr>
          <w:rFonts w:cs="Times New Roman" w:ascii="Times New Roman" w:hAnsi="Times New Roman"/>
          <w:sz w:val="28"/>
          <w:szCs w:val="28"/>
        </w:rPr>
        <w:t>Το 1949 εκδόθηκε το βιβλίο της Μοντεσσόρι “ο αφομοιωτικός νους” το οποίο αποτελεί συλλογή διαλέξεων της ίδιας σε εκπαιδευόμενους δασκάλους. Μέσα απο αυτά τα κείμενα η Μοντεσσόρι αναπτύσει όλη της την θεωρία για την ανάπτυξη και μιλά για το ιδαίτερο αυτό είδος νοημοσύνης του μικρού παιδιού το οποίο η ίδια ονόμασε “αφομοιωτικό νου”.</w:t>
      </w:r>
    </w:p>
    <w:p>
      <w:pPr>
        <w:pStyle w:val="Normal"/>
        <w:spacing w:lineRule="auto" w:line="276"/>
        <w:rPr>
          <w:rFonts w:ascii="Times New Roman" w:hAnsi="Times New Roman" w:cs="Liberation Serif;Times New Roman"/>
          <w:i/>
          <w:i/>
          <w:iCs/>
          <w:sz w:val="28"/>
          <w:szCs w:val="28"/>
        </w:rPr>
      </w:pPr>
      <w:r>
        <w:rPr>
          <w:rFonts w:cs="Liberation Serif;Times New Roman" w:ascii="Times New Roman" w:hAnsi="Times New Roman"/>
          <w:i/>
          <w:iCs/>
          <w:sz w:val="28"/>
          <w:szCs w:val="28"/>
        </w:rPr>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t>Εκπαίδευση για την ειρήνη</w:t>
      </w:r>
    </w:p>
    <w:p>
      <w:pPr>
        <w:pStyle w:val="Normal"/>
        <w:spacing w:lineRule="auto" w:line="27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76"/>
        <w:rPr/>
      </w:pPr>
      <w:r>
        <w:rPr>
          <w:rFonts w:cs="Liberation Serif;Times New Roman"/>
          <w:i/>
          <w:iCs/>
        </w:rPr>
        <w:tab/>
      </w:r>
      <w:r>
        <w:rPr>
          <w:rFonts w:cs="Times New Roman" w:ascii="Times New Roman" w:hAnsi="Times New Roman"/>
          <w:sz w:val="28"/>
          <w:szCs w:val="28"/>
        </w:rPr>
        <w:t>Η Μοντεσσόρι, έχοντας ζήσει δύο παγκόσμιους πολέμους και την άνοδο του φασισμού στην  Ιταλία, και έχοντας και η ίδια διωχθεί και κυνηγηθεί από το καθεστώς του Μουσσολίνι, ανέπτυξε έντονο αντιπολεμικό λόγο και μίλησε πολύ συχνά για μία “εκπαίδευση για την ειρήνη”. Το παιδί, όχι ποια ειδωμένο σαν ένας ατελής ενήλικας, αποτελεί για την Μοντεσσόρι παράγοντα κοινωνικής αναμόρφωσης. Μόνο μέσα απο το ξεδίπλωμα όλων των δυνατοτήτων και του δυναμικού του το παιδί μπορεί να δημιουργήσει έναν ενήλικα προσαρμοσμένο στις ανάγκες της εποχής του, με τις ανάγκες του όπως αυτές εκφράζονται σε ολιστικό επίπεδο, καλλυμένες. Έναν ενήλικα που θα είναι κύριος και όχι θύμα του περιβάλλοντος του και των τεχνολογικών του επιτευγμάτων. Μόνο έτσι, ισχυρίζεται η Μοντεσσόρι μπορεί να επιτευχτεί μία πραγματική ειρήνη.</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ετά την επιτυχία του πρώτου </w:t>
      </w:r>
      <w:r>
        <w:rPr>
          <w:rFonts w:cs="Times New Roman" w:ascii="Times New Roman" w:hAnsi="Times New Roman"/>
          <w:sz w:val="28"/>
          <w:szCs w:val="28"/>
          <w:lang w:val="en-US"/>
        </w:rPr>
        <w:t>Casa</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 xml:space="preserve"> </w:t>
      </w:r>
      <w:r>
        <w:rPr>
          <w:rFonts w:cs="Times New Roman" w:ascii="Times New Roman" w:hAnsi="Times New Roman"/>
          <w:sz w:val="28"/>
          <w:szCs w:val="28"/>
          <w:lang w:val="en-US"/>
        </w:rPr>
        <w:t>Bambini</w:t>
      </w:r>
      <w:r>
        <w:rPr>
          <w:rFonts w:cs="Times New Roman" w:ascii="Times New Roman" w:hAnsi="Times New Roman"/>
          <w:sz w:val="28"/>
          <w:szCs w:val="28"/>
        </w:rPr>
        <w:t xml:space="preserve"> στο </w:t>
      </w:r>
      <w:r>
        <w:rPr>
          <w:rFonts w:cs="Times New Roman" w:ascii="Times New Roman" w:hAnsi="Times New Roman"/>
          <w:sz w:val="28"/>
          <w:szCs w:val="28"/>
          <w:lang w:val="en-US"/>
        </w:rPr>
        <w:t>San</w:t>
      </w:r>
      <w:r>
        <w:rPr>
          <w:rFonts w:cs="Times New Roman" w:ascii="Times New Roman" w:hAnsi="Times New Roman"/>
          <w:sz w:val="28"/>
          <w:szCs w:val="28"/>
        </w:rPr>
        <w:t xml:space="preserve"> </w:t>
      </w:r>
      <w:r>
        <w:rPr>
          <w:rFonts w:cs="Times New Roman" w:ascii="Times New Roman" w:hAnsi="Times New Roman"/>
          <w:sz w:val="28"/>
          <w:szCs w:val="28"/>
          <w:lang w:val="en-US"/>
        </w:rPr>
        <w:t>Lorenzo</w:t>
      </w:r>
      <w:r>
        <w:rPr>
          <w:rFonts w:cs="Times New Roman" w:ascii="Times New Roman" w:hAnsi="Times New Roman"/>
          <w:sz w:val="28"/>
          <w:szCs w:val="28"/>
        </w:rPr>
        <w:t xml:space="preserve"> άρχισαν να ανοίγουν και άλλα κασα στην Ρώμη και η Μοντεσσόρι άρχισε να δέχεται διεθνή αναγνώριση. Γύρω στα 1910 ίδρυσε στην Ρώμη το πρώτο εκπαιδευτικό κέντρο για δασκάλους και δεν σταμάτησε να εκπαιδεύει ενήλικες μέχρι και το τέλος της ζωής της. Μέχρι και το ξέσπασμα του Δεύτερο παγκοσμίου πολέμου η Μοντεσσόρι δραστηριοποιήθηκε στην Ευρώπη (κυρίως Ιταλία, Ισπανία και Ολλανδία) και την Αμερική. Απο το 1939 μέχρι και το 1946 παρέμεινε στην Ινδία διαδίδοντας τις ιδέες της και εκπαιδεύοντας δασκάλους. Πεθαίνει το 1952 στην Ολλανδία σε ηλικία 82 χρονών.</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λείνοντας αυτό το κείμενο θα θέλαμε να τονίσουμε για άλλη μία φορά ότι καμία παιδαγωγική μέθοδος δεν αποτελεί συνταγή για εμάς. Οι παιδαγωγοί και οι ιδέες που μας εμπνέουν είναι πολλοί - ανάμεσα τους οι  A.S. Neil, </w:t>
      </w:r>
      <w:r>
        <w:rPr>
          <w:rFonts w:cs="Times New Roman" w:ascii="Times New Roman" w:hAnsi="Times New Roman"/>
          <w:sz w:val="28"/>
          <w:szCs w:val="28"/>
          <w:lang w:val="en-US"/>
        </w:rPr>
        <w:t>Fransisco</w:t>
      </w:r>
      <w:r>
        <w:rPr>
          <w:rFonts w:cs="Times New Roman" w:ascii="Times New Roman" w:hAnsi="Times New Roman"/>
          <w:sz w:val="28"/>
          <w:szCs w:val="28"/>
        </w:rPr>
        <w:t xml:space="preserve"> </w:t>
      </w:r>
      <w:r>
        <w:rPr>
          <w:rFonts w:cs="Times New Roman" w:ascii="Times New Roman" w:hAnsi="Times New Roman"/>
          <w:sz w:val="28"/>
          <w:szCs w:val="28"/>
          <w:lang w:val="en-US"/>
        </w:rPr>
        <w:t>Ferrer</w:t>
      </w:r>
      <w:r>
        <w:rPr>
          <w:rFonts w:cs="Times New Roman" w:ascii="Times New Roman" w:hAnsi="Times New Roman"/>
          <w:sz w:val="28"/>
          <w:szCs w:val="28"/>
        </w:rPr>
        <w:t xml:space="preserve">, </w:t>
      </w:r>
      <w:r>
        <w:rPr>
          <w:rFonts w:cs="Times New Roman" w:ascii="Times New Roman" w:hAnsi="Times New Roman"/>
          <w:sz w:val="28"/>
          <w:szCs w:val="28"/>
          <w:lang w:val="en-US"/>
        </w:rPr>
        <w:t>Celestine</w:t>
      </w:r>
      <w:r>
        <w:rPr>
          <w:rFonts w:cs="Times New Roman" w:ascii="Times New Roman" w:hAnsi="Times New Roman"/>
          <w:sz w:val="28"/>
          <w:szCs w:val="28"/>
        </w:rPr>
        <w:t xml:space="preserve"> </w:t>
      </w:r>
      <w:r>
        <w:rPr>
          <w:rFonts w:cs="Times New Roman" w:ascii="Times New Roman" w:hAnsi="Times New Roman"/>
          <w:sz w:val="28"/>
          <w:szCs w:val="28"/>
          <w:lang w:val="en-US"/>
        </w:rPr>
        <w:t>Freinet</w:t>
      </w:r>
      <w:r>
        <w:rPr>
          <w:rFonts w:cs="Times New Roman" w:ascii="Times New Roman" w:hAnsi="Times New Roman"/>
          <w:sz w:val="28"/>
          <w:szCs w:val="28"/>
        </w:rPr>
        <w:t xml:space="preserve">, </w:t>
      </w:r>
      <w:r>
        <w:rPr>
          <w:rFonts w:cs="Times New Roman" w:ascii="Times New Roman" w:hAnsi="Times New Roman"/>
          <w:sz w:val="28"/>
          <w:szCs w:val="28"/>
          <w:lang w:val="en-US"/>
        </w:rPr>
        <w:t>Paulo</w:t>
      </w:r>
      <w:r>
        <w:rPr>
          <w:rFonts w:cs="Times New Roman" w:ascii="Times New Roman" w:hAnsi="Times New Roman"/>
          <w:sz w:val="28"/>
          <w:szCs w:val="28"/>
        </w:rPr>
        <w:t xml:space="preserve"> </w:t>
      </w:r>
      <w:r>
        <w:rPr>
          <w:rFonts w:cs="Times New Roman" w:ascii="Times New Roman" w:hAnsi="Times New Roman"/>
          <w:sz w:val="28"/>
          <w:szCs w:val="28"/>
          <w:lang w:val="en-US"/>
        </w:rPr>
        <w:t>Freire</w:t>
      </w:r>
      <w:r>
        <w:rPr>
          <w:rFonts w:cs="Times New Roman" w:ascii="Times New Roman" w:hAnsi="Times New Roman"/>
          <w:sz w:val="28"/>
          <w:szCs w:val="28"/>
        </w:rPr>
        <w:t xml:space="preserve">, </w:t>
      </w:r>
      <w:r>
        <w:rPr>
          <w:rFonts w:cs="Times New Roman" w:ascii="Times New Roman" w:hAnsi="Times New Roman"/>
          <w:sz w:val="28"/>
          <w:szCs w:val="28"/>
          <w:lang w:val="en-US"/>
        </w:rPr>
        <w:t>Janusz</w:t>
      </w:r>
      <w:r>
        <w:rPr>
          <w:rFonts w:cs="Times New Roman" w:ascii="Times New Roman" w:hAnsi="Times New Roman"/>
          <w:sz w:val="28"/>
          <w:szCs w:val="28"/>
        </w:rPr>
        <w:t xml:space="preserve"> </w:t>
      </w:r>
      <w:r>
        <w:rPr>
          <w:rFonts w:cs="Times New Roman" w:ascii="Times New Roman" w:hAnsi="Times New Roman"/>
          <w:sz w:val="28"/>
          <w:szCs w:val="28"/>
          <w:lang w:val="en-US"/>
        </w:rPr>
        <w:t>Korczak</w:t>
      </w:r>
      <w:r>
        <w:rPr>
          <w:rFonts w:cs="Times New Roman" w:ascii="Times New Roman" w:hAnsi="Times New Roman"/>
          <w:sz w:val="28"/>
          <w:szCs w:val="28"/>
        </w:rPr>
        <w:t xml:space="preserve"> κ.α -  και η έμπνευσή μας αυτή πηγάζει από την επιθυμία μας για μία αλλιώτικη παιδαγωγική και μία αλλιώτικη κοινωνία.. Επιθυμία μας είναι να χρησιμοποιούμε όλα τα παιδαγωγικά εργαλεία με μία κριτική σκέψη και να τα προσαρμόζουμε στις ιδιαίτερες ανάγκες της κοινότητας μας, όπως αυτές μεταβάλλονται μέσα στον χρόνο. Ακολουθώντας το παιδί, όπως θα έλεγε και η Μαρία Μοντεσσόρι, πολλές φορές ανακαλύπτουμε δρόμους που δεν τους είχαμε σκεφτεί πρωτύτερα και πρακτικές που δεν τις είχαμε δοκιμάσει μετατρέποντας έτσι την καθημερινότητα μας σε έναν συνεχή παιδαγωγικό πειραματισμό. Όπως λέει και ο </w:t>
      </w:r>
      <w:r>
        <w:rPr>
          <w:rFonts w:cs="Times New Roman" w:ascii="Times New Roman" w:hAnsi="Times New Roman"/>
          <w:sz w:val="28"/>
          <w:szCs w:val="28"/>
          <w:lang w:val="en-US"/>
        </w:rPr>
        <w:t>Jean</w:t>
      </w:r>
      <w:r>
        <w:rPr>
          <w:rFonts w:cs="Times New Roman" w:ascii="Times New Roman" w:hAnsi="Times New Roman"/>
          <w:sz w:val="28"/>
          <w:szCs w:val="28"/>
        </w:rPr>
        <w:t xml:space="preserve"> </w:t>
      </w:r>
      <w:r>
        <w:rPr>
          <w:rFonts w:cs="Times New Roman" w:ascii="Times New Roman" w:hAnsi="Times New Roman"/>
          <w:sz w:val="28"/>
          <w:szCs w:val="28"/>
          <w:lang w:val="en-US"/>
        </w:rPr>
        <w:t>Houssaye</w:t>
      </w:r>
      <w:r>
        <w:rPr>
          <w:rFonts w:cs="Times New Roman" w:ascii="Times New Roman" w:hAnsi="Times New Roman"/>
          <w:sz w:val="28"/>
          <w:szCs w:val="28"/>
        </w:rPr>
        <w:t>: “Αυτό που πρέπει να εμπεριέχει η παιδαγωγική είναι βέβαια μία πρακτική πρόταση, αλλά παράλληλα και μία θεωρία της εκπαιδευτικής κατάστασης αναφερόμενη σε αυτήν την πρακτική......Ο παιδαγωγός είναι εκείνος που προσπαθεί να συνδυάσει την θεωρία με την πράξη ξεκινώντας από την δική του εκπαιδευτική δράση. Σε αυτό ακριβώς το προιόν της διαπλοκής θεωρίας και πράξης στο χώρο της εκπαίδευσης έχει τις ρίζες της η παιδαγωγική, εκεί δημιουργείται, επινοείται και ανανεώνεται.”</w:t>
      </w:r>
    </w:p>
    <w:p>
      <w:pPr>
        <w:pStyle w:val="Normal"/>
        <w:spacing w:lineRule="auto" w:line="276"/>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spacing w:lineRule="auto" w:line="276"/>
        <w:rPr>
          <w:rFonts w:cs="Liberation Serif;Times New Roman"/>
          <w:b/>
          <w:b/>
        </w:rPr>
      </w:pPr>
      <w:r>
        <w:rPr>
          <w:rFonts w:cs="Liberation Serif;Times New Roman"/>
          <w:b/>
        </w:rPr>
      </w:r>
    </w:p>
    <w:p>
      <w:pPr>
        <w:pStyle w:val="Normal"/>
        <w:spacing w:lineRule="auto" w:line="276"/>
        <w:rPr>
          <w:rFonts w:cs="Liberation Serif;Times New Roman"/>
          <w:b/>
          <w:b/>
        </w:rPr>
      </w:pPr>
      <w:r>
        <w:rPr>
          <w:rFonts w:cs="Liberation Serif;Times New Roman"/>
          <w:b/>
        </w:rPr>
      </w:r>
    </w:p>
    <w:p>
      <w:pPr>
        <w:pStyle w:val="Normal"/>
        <w:spacing w:lineRule="auto" w:line="276"/>
        <w:rPr>
          <w:rFonts w:cs="Liberation Serif;Times New Roman"/>
          <w:b/>
          <w:b/>
        </w:rPr>
      </w:pPr>
      <w:r>
        <w:rPr>
          <w:rFonts w:cs="Liberation Serif;Times New Roman"/>
          <w:b/>
        </w:rPr>
      </w:r>
    </w:p>
    <w:p>
      <w:pPr>
        <w:pStyle w:val="Normal"/>
        <w:spacing w:lineRule="auto" w:line="276"/>
        <w:rPr>
          <w:rFonts w:cs="Liberation Serif;Times New Roman"/>
          <w:b/>
          <w:b/>
        </w:rPr>
      </w:pPr>
      <w:r>
        <w:rPr>
          <w:rFonts w:cs="Liberation Serif;Times New Roman"/>
          <w:b/>
        </w:rPr>
      </w:r>
    </w:p>
    <w:p>
      <w:pPr>
        <w:pStyle w:val="Normal"/>
        <w:spacing w:lineRule="auto" w:line="276"/>
        <w:rPr>
          <w:rFonts w:cs="Liberation Serif;Times New Roman"/>
          <w:b/>
          <w:b/>
        </w:rPr>
      </w:pPr>
      <w:r>
        <w:rPr>
          <w:rFonts w:cs="Liberation Serif;Times New Roman"/>
          <w:b/>
        </w:rPr>
      </w:r>
    </w:p>
    <w:p>
      <w:pPr>
        <w:pStyle w:val="Normal"/>
        <w:spacing w:lineRule="auto" w:line="276"/>
        <w:rPr>
          <w:rFonts w:ascii="Times New Roman" w:hAnsi="Times New Roman" w:cs="Times New Roman"/>
          <w:sz w:val="36"/>
          <w:szCs w:val="36"/>
        </w:rPr>
      </w:pPr>
      <w:r>
        <w:rPr>
          <w:rFonts w:cs="Times New Roman" w:ascii="Times New Roman" w:hAnsi="Times New Roman"/>
          <w:b/>
          <w:sz w:val="36"/>
          <w:szCs w:val="36"/>
        </w:rPr>
        <w:t>Βιβλιογραφία</w:t>
      </w:r>
    </w:p>
    <w:p>
      <w:pPr>
        <w:pStyle w:val="Normal"/>
        <w:spacing w:lineRule="auto" w:line="276"/>
        <w:rPr/>
      </w:pPr>
      <w:r>
        <w:rPr>
          <w:rFonts w:cs="Liberation Serif;Times New Roman"/>
        </w:rPr>
        <w:t xml:space="preserve">Μοντεσσόρι, Μ. (1981). </w:t>
      </w:r>
      <w:r>
        <w:rPr>
          <w:rFonts w:cs="Liberation Serif;Times New Roman"/>
          <w:i/>
          <w:iCs/>
        </w:rPr>
        <w:t xml:space="preserve">Η ανακάλυψη του παιδιού. </w:t>
      </w:r>
      <w:r>
        <w:rPr>
          <w:rFonts w:cs="Liberation Serif;Times New Roman"/>
        </w:rPr>
        <w:t>Αθήνα: Γλαρος</w:t>
      </w:r>
    </w:p>
    <w:p>
      <w:pPr>
        <w:pStyle w:val="Normal"/>
        <w:spacing w:lineRule="auto" w:line="276"/>
        <w:rPr>
          <w:rFonts w:cs="Liberation Serif;Times New Roman"/>
        </w:rPr>
      </w:pPr>
      <w:r>
        <w:rPr>
          <w:rFonts w:cs="Liberation Serif;Times New Roman"/>
        </w:rPr>
        <w:t>Μοντεσσόρι, Μ. (1981).</w:t>
      </w:r>
      <w:r>
        <w:rPr>
          <w:rFonts w:cs="Liberation Serif;Times New Roman"/>
          <w:i/>
          <w:iCs/>
        </w:rPr>
        <w:t xml:space="preserve">Το μυστικο της παιδικης ηλικιας. </w:t>
      </w:r>
      <w:r>
        <w:rPr>
          <w:rFonts w:cs="Liberation Serif;Times New Roman"/>
        </w:rPr>
        <w:t>Αθήνα: Γλαρος</w:t>
      </w:r>
    </w:p>
    <w:p>
      <w:pPr>
        <w:pStyle w:val="Normal"/>
        <w:spacing w:lineRule="auto" w:line="276"/>
        <w:rPr/>
      </w:pPr>
      <w:r>
        <w:rPr>
          <w:rFonts w:cs="Liberation Serif;Times New Roman"/>
          <w:lang w:val="en-US"/>
        </w:rPr>
        <w:t>Houssaye</w:t>
      </w:r>
      <w:r>
        <w:rPr>
          <w:rFonts w:cs="Liberation Serif;Times New Roman"/>
        </w:rPr>
        <w:t xml:space="preserve">, </w:t>
      </w:r>
      <w:r>
        <w:rPr>
          <w:rFonts w:cs="Liberation Serif;Times New Roman"/>
          <w:lang w:val="en-US"/>
        </w:rPr>
        <w:t>J</w:t>
      </w:r>
      <w:r>
        <w:rPr>
          <w:rFonts w:cs="Liberation Serif;Times New Roman"/>
        </w:rPr>
        <w:t xml:space="preserve">. (2000). </w:t>
      </w:r>
      <w:r>
        <w:rPr>
          <w:rFonts w:cs="Liberation Serif;Times New Roman"/>
          <w:i/>
          <w:iCs/>
        </w:rPr>
        <w:t>Δεκαπεντε παιδαγωγοι: σταθμοί στην ιστορία της παιδαγωγικής</w:t>
      </w:r>
      <w:r>
        <w:rPr>
          <w:rFonts w:cs="Liberation Serif;Times New Roman"/>
        </w:rPr>
        <w:t>. Αθήνα: μεταιχμιο</w:t>
      </w:r>
    </w:p>
    <w:p>
      <w:pPr>
        <w:pStyle w:val="Normal"/>
        <w:spacing w:lineRule="auto" w:line="276"/>
        <w:rPr/>
      </w:pPr>
      <w:r>
        <w:rPr>
          <w:rFonts w:cs="Liberation Serif;Times New Roman"/>
        </w:rPr>
        <w:t xml:space="preserve">Κορολής, Β. (2014). Το μεγαλο ποταμι:  μοντεσσοριανη αγωγη και κοινωνικη μεταρρυθμιση. </w:t>
      </w:r>
      <w:r>
        <w:rPr>
          <w:rFonts w:cs="Liberation Serif;Times New Roman"/>
          <w:i/>
          <w:iCs/>
        </w:rPr>
        <w:t>Ελευθεριακή κίνηση: για την ατομική και κοινωνική αυτονομία.</w:t>
      </w:r>
      <w:r>
        <w:rPr>
          <w:rFonts w:cs="Liberation Serif;Times New Roman"/>
        </w:rPr>
        <w:t xml:space="preserve"> Τεύχος 23. 7-54 </w:t>
      </w:r>
    </w:p>
    <w:p>
      <w:pPr>
        <w:pStyle w:val="Normal"/>
        <w:spacing w:lineRule="auto" w:line="276"/>
        <w:rPr/>
      </w:pPr>
      <w:r>
        <w:rPr>
          <w:rFonts w:cs="Liberation Serif;Times New Roman"/>
        </w:rPr>
        <w:t xml:space="preserve">Πυργιωτάκης, Γ.Ε. (2015). </w:t>
      </w:r>
      <w:r>
        <w:rPr>
          <w:rFonts w:cs="Liberation Serif;Times New Roman"/>
          <w:i/>
          <w:iCs/>
        </w:rPr>
        <w:t xml:space="preserve">Διακεκριμενες προσωπικοτητες της παιδαγωγικης. </w:t>
      </w:r>
      <w:r>
        <w:rPr>
          <w:rFonts w:cs="Liberation Serif;Times New Roman"/>
        </w:rPr>
        <w:t>Αθήνα: επικεντρο</w:t>
      </w:r>
    </w:p>
    <w:p>
      <w:pPr>
        <w:pStyle w:val="Normal"/>
        <w:spacing w:lineRule="auto" w:line="276"/>
        <w:rPr>
          <w:rFonts w:cs="Liberation Serif;Times New Roman"/>
        </w:rPr>
      </w:pPr>
      <w:r>
        <w:rPr>
          <w:rFonts w:cs="Liberation Serif;Times New Roman"/>
        </w:rPr>
        <w:t xml:space="preserve">Πυργιωτάκης, Γ.Ε. (2010). </w:t>
      </w:r>
      <w:r>
        <w:rPr>
          <w:rFonts w:cs="Liberation Serif;Times New Roman"/>
          <w:i/>
          <w:iCs/>
        </w:rPr>
        <w:t>Παιδαγωγικη του νεου σχολειου</w:t>
      </w:r>
      <w:r>
        <w:rPr>
          <w:rFonts w:cs="Liberation Serif;Times New Roman"/>
        </w:rPr>
        <w:t>, Αθήνα: γρηγόρη</w:t>
      </w:r>
    </w:p>
    <w:p>
      <w:pPr>
        <w:pStyle w:val="Normal"/>
        <w:spacing w:lineRule="auto" w:line="276"/>
        <w:rPr>
          <w:rFonts w:cs="Liberation Serif;Times New Roman"/>
          <w:lang w:val="en-US"/>
        </w:rPr>
      </w:pPr>
      <w:r>
        <w:rPr>
          <w:rFonts w:cs="Liberation Serif;Times New Roman"/>
          <w:lang w:val="en-US"/>
        </w:rPr>
        <w:t xml:space="preserve">Standing, E. M. (1984). </w:t>
      </w:r>
      <w:r>
        <w:rPr>
          <w:rFonts w:cs="Liberation Serif;Times New Roman"/>
          <w:i/>
          <w:iCs/>
          <w:lang w:val="en-US"/>
        </w:rPr>
        <w:t>Maria Montessori: her life and work</w:t>
      </w:r>
      <w:r>
        <w:rPr>
          <w:rFonts w:cs="Liberation Serif;Times New Roman"/>
          <w:lang w:val="en-US"/>
        </w:rPr>
        <w:t>, New York: Plume</w:t>
      </w:r>
    </w:p>
    <w:p>
      <w:pPr>
        <w:pStyle w:val="Normal"/>
        <w:spacing w:lineRule="auto" w:line="276"/>
        <w:rPr>
          <w:rFonts w:cs="Liberation Serif;Times New Roman"/>
          <w:lang w:val="en-US"/>
        </w:rPr>
      </w:pPr>
      <w:r>
        <w:rPr>
          <w:rFonts w:cs="Liberation Serif;Times New Roman"/>
          <w:lang w:val="en-US"/>
        </w:rPr>
      </w:r>
    </w:p>
    <w:p>
      <w:pPr>
        <w:pStyle w:val="Normal"/>
        <w:spacing w:lineRule="auto" w:line="276"/>
        <w:rPr>
          <w:rFonts w:cs="Liberation Serif;Times New Roman"/>
          <w:lang w:val="en-US"/>
        </w:rPr>
      </w:pPr>
      <w:r>
        <w:rPr>
          <w:rFonts w:cs="Liberation Serif;Times New Roman"/>
          <w:lang w:val="en-US"/>
        </w:rPr>
      </w:r>
    </w:p>
    <w:p>
      <w:pPr>
        <w:pStyle w:val="Normal"/>
        <w:spacing w:lineRule="auto" w:line="276"/>
        <w:rPr>
          <w:rFonts w:cs="Liberation Serif;Times New Roman"/>
          <w:lang w:val="en-US"/>
        </w:rPr>
      </w:pPr>
      <w:r>
        <w:rPr>
          <w:rFonts w:cs="Liberation Serif;Times New Roman"/>
          <w:lang w:val="en-US"/>
        </w:rPr>
      </w:r>
    </w:p>
    <w:sectPr>
      <w:type w:val="nextPage"/>
      <w:pgSz w:w="11906" w:h="16838"/>
      <w:pgMar w:left="1134" w:right="1134"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0"/>
    <w:family w:val="roman"/>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00000A"/>
      <w:sz w:val="24"/>
      <w:szCs w:val="24"/>
      <w:lang w:val="el-GR" w:bidi="hi-IN"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Style15">
    <w:name w:val="Σύνδεσμος διαδικτύου"/>
    <w:qFormat/>
    <w:rPr>
      <w:color w:val="000080"/>
      <w:u w:val="single"/>
    </w:rPr>
  </w:style>
  <w:style w:type="character" w:styleId="NumberingSymbols">
    <w:name w:val="Numbering Symbols"/>
    <w:qFormat/>
    <w:rPr/>
  </w:style>
  <w:style w:type="character" w:styleId="Char">
    <w:name w:val="Χωρίς διάστιχο Char"/>
    <w:basedOn w:val="Style14"/>
    <w:qFormat/>
    <w:rPr>
      <w:rFonts w:ascii="Calibri" w:hAnsi="Calibri" w:cs="Calibri"/>
      <w:sz w:val="22"/>
      <w:szCs w:val="22"/>
      <w:lang w:val="el-GR" w:bidi="ar-SA"/>
    </w:rPr>
  </w:style>
  <w:style w:type="character" w:styleId="Char1">
    <w:name w:val="Κείμενο πλαισίου Char"/>
    <w:basedOn w:val="Style14"/>
    <w:qFormat/>
    <w:rPr>
      <w:rFonts w:ascii="Tahoma" w:hAnsi="Tahoma" w:eastAsia="SimSun;宋体" w:cs="Mangal;Courier New"/>
      <w:color w:val="00000A"/>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suppressLineNumbers/>
    </w:pPr>
    <w:rPr>
      <w:rFonts w:cs="Lucida Sans"/>
    </w:rPr>
  </w:style>
  <w:style w:type="paragraph" w:styleId="Style16">
    <w:name w:val="Επικεφαλίδα"/>
    <w:basedOn w:val="Normal"/>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Style17">
    <w:name w:val="Ευρετήριο"/>
    <w:basedOn w:val="Normal"/>
    <w:qFormat/>
    <w:pPr>
      <w:numPr>
        <w:ilvl w:val="0"/>
        <w:numId w:val="0"/>
      </w:numPr>
      <w:suppressLineNumbers/>
      <w:ind w:hanging="0"/>
    </w:pPr>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9">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4:00Z</dcterms:created>
  <dc:creator>use</dc:creator>
  <dc:description/>
  <cp:keywords/>
  <dc:language>en-US</dc:language>
  <cp:lastModifiedBy>School</cp:lastModifiedBy>
  <dcterms:modified xsi:type="dcterms:W3CDTF">2020-01-25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